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4" w:leader="none"/>
        </w:tabs>
        <w:ind w:right="9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едседатель ПК ____ /Коротаева Г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августа 2019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едседатель ПК ____ /Коротаева Г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30 </w:t>
                      </w:r>
                      <w:r>
                        <w:rPr>
                          <w:sz w:val="17"/>
                          <w:szCs w:val="17"/>
                        </w:rPr>
                        <w:t xml:space="preserve"> августа 2019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4" w:leader="none"/>
        </w:tabs>
        <w:ind w:right="98" w:hanging="0"/>
        <w:rPr>
          <w:b/>
          <w:b/>
          <w:sz w:val="72"/>
          <w:szCs w:val="7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72"/>
          <w:szCs w:val="72"/>
        </w:rPr>
        <w:t xml:space="preserve">Р  А  С  П  И     </w:t>
      </w:r>
    </w:p>
    <w:p>
      <w:pPr>
        <w:pStyle w:val="Normal"/>
        <w:tabs>
          <w:tab w:val="clear" w:pos="708"/>
          <w:tab w:val="left" w:pos="3814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0"/>
        <w:gridCol w:w="2341"/>
        <w:gridCol w:w="2342"/>
        <w:gridCol w:w="2341"/>
        <w:gridCol w:w="23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19"/>
                <w:szCs w:val="19"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9"/>
                <w:szCs w:val="19"/>
              </w:rPr>
              <w:t>Дни нед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кус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кус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кусств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 А  Н  И  Е                            У  Р</w:t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кус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кус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кус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39" w:right="289" w:gutter="0" w:header="0" w:top="568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72"/>
          <w:szCs w:val="72"/>
        </w:rPr>
        <w:t>О  К  О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27940</wp:posOffset>
                </wp:positionV>
                <wp:extent cx="221932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иректор школы ____ /Графкина С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0 августа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44.2pt;mso-wrap-distance-left:9.05pt;mso-wrap-distance-right:9.05pt;mso-wrap-distance-top:0pt;mso-wrap-distance-bottom:0pt;margin-top:2.2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Директор школы ____ /Графкина С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30 августа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8" w:leader="none"/>
          <w:tab w:val="left" w:pos="38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9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6"/>
        <w:gridCol w:w="2725"/>
        <w:gridCol w:w="272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А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 клас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 клас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>
          <w:trHeight w:val="29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тор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тор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9" w:right="53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1:00Z</dcterms:created>
  <dc:creator>User</dc:creator>
  <dc:description/>
  <cp:keywords/>
  <dc:language>en-US</dc:language>
  <cp:lastModifiedBy>user</cp:lastModifiedBy>
  <cp:lastPrinted>2019-11-04T14:28:00Z</cp:lastPrinted>
  <dcterms:modified xsi:type="dcterms:W3CDTF">2019-11-04T08:28:00Z</dcterms:modified>
  <cp:revision>131</cp:revision>
  <dc:subject/>
  <dc:title>Реферат</dc:title>
</cp:coreProperties>
</file>