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4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ОЕ ОБРАЗОВАТЕЛЬНОЕ УЧРЕЖДЕНИЕ ОМСКОЙ ОБЛАСТИ ДОПОЛНИТЕЛЬНОГО ПРОФЕССИОНАЛЬНОГО ОБРАЗОВАНИЯ «ИНСТИТУТ РАЗВИТИЯ ОБРАЗОВАНИЯ ОМСКОЙ ОБЛАСТИ»</w:t>
      </w:r>
    </w:p>
    <w:p>
      <w:pPr>
        <w:pStyle w:val="Normal"/>
        <w:tabs>
          <w:tab w:val="clear" w:pos="708"/>
          <w:tab w:val="left" w:pos="894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БОУ ДПО «ИРООО»)</w:t>
      </w:r>
    </w:p>
    <w:p>
      <w:pPr>
        <w:pStyle w:val="Normal"/>
        <w:tabs>
          <w:tab w:val="clear" w:pos="708"/>
          <w:tab w:val="left" w:pos="894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</w:t>
      </w:r>
    </w:p>
    <w:p>
      <w:pPr>
        <w:pStyle w:val="Normal"/>
        <w:tabs>
          <w:tab w:val="clear" w:pos="708"/>
          <w:tab w:val="left" w:pos="89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 .  11 .2018 г.</w:t>
        <w:tab/>
        <w:tab/>
        <w:tab/>
        <w:tab/>
        <w:tab/>
        <w:tab/>
        <w:tab/>
        <w:tab/>
        <w:t>№ 550</w:t>
      </w:r>
    </w:p>
    <w:p>
      <w:pPr>
        <w:pStyle w:val="Normal"/>
        <w:tabs>
          <w:tab w:val="clear" w:pos="708"/>
          <w:tab w:val="left" w:pos="894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Ом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ручении сертификатов образовательным организациям - участникам, стажировочным площадкам, консультационным центрам региональных инновационных площадок – инновационных комплексов в образовании</w:t>
      </w:r>
    </w:p>
    <w:p>
      <w:pPr>
        <w:pStyle w:val="Normal"/>
        <w:rPr>
          <w:rFonts w:ascii="Calibri" w:hAnsi="Calibri" w:cs="Calibri"/>
          <w:spacing w:val="-6"/>
          <w:sz w:val="24"/>
          <w:szCs w:val="24"/>
          <w:lang w:val="ru-RU"/>
        </w:rPr>
      </w:pPr>
      <w:r>
        <w:rPr>
          <w:rFonts w:cs="Calibri" w:ascii="Calibri" w:hAnsi="Calibri"/>
          <w:spacing w:val="-6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решений координационных советов региональных инновационных площадок – инновационных комплексов в образовании Бюджетного образовательного учреждения Омской области дополнительного профессионального образования «Институт развития образования Омской области»,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ВАЮ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учить сертификаты участников региональных инновационных площадок –инновационных </w:t>
      </w:r>
      <w:r>
        <w:rPr/>
        <w:t>комплексов следующим образовательным организациям:</w:t>
      </w:r>
    </w:p>
    <w:tbl>
      <w:tblPr>
        <w:tblW w:w="10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01"/>
        <w:gridCol w:w="30"/>
      </w:tblGrid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Обновление общего образования в условиях реализации ФГОС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Азовская гимназия» Азовского НН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Звонаревокутская СОШ» Азовского НН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МБОУ «Большереченская СОШ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ерече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ОУ «Большереченская ООШ» Большереченского МР Омской области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Знаменская СШ» Знамен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У «Колосовская СШ» Колосовского МР Омской области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ОУ «Крутинская СОШ № 2» Крутинского МР Омской области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Москаленская СОШ» Марьянов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БОУ «Гимназия имени Горького А.М.» Москален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БОУ «Екатериновская СОШ» Москаленского М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Называевская Гимназия»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Нововаршавская гимназия» Нововарша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Оконешниковская СШ» Оконешнико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Харинская ООШ» Ом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Павлоградская гимназия им. В.М. Тытаря» Павлоград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Павлоградский лицей им. Б.М. Катышева» Павлоград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Прогрессовская ОШ» Полтав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Русскополянская СОШ № 2 имени Героя Советского Союза Г.Г. Светецкого» Русско-Полян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Новосанжаровская СОШ» Русско-Полян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едельниковская СШ № 1» Седельников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Кукарская ОШ» Седельников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Кейзесская СШ» Седельников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У «Новоуральская школ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авр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а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Тарская СОШ № 2» Тар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Ложниковская СОШ им. В.А. Казанцева» Тар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У «Тюкалинский лицей» Тюкалин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Усть-Ишимский лицей «Альфа» Усть-Ишим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Пановская СОШ» Усть-Ишим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Черлакская СОШ № 2» Черлак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У г. Омска «Средняя общеобразовательная школа № 6»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г. Омска «Гимназия № 9»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У г. Омска «Средняя общеобразовательная школа № 41»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Ом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мназия № 43»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Ом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Гимназия № 76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Ом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Гимназия № 14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БОУ «Кормиловский лицей» Кормилов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БОУ «Кормиловская СОШ № 1» Кормило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г. Омска «Средняя общеобразовательная школа № 109 с углубленным изучением отдельных предметов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Марьяновская СОШ № 1» Марьяновского М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Заринская СОШ» Марьяновского М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Шербакульский лицей» Шербакуль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Берёзовская СОШ» Азовского НН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Лисинская СОШ» Муромце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У Тюкалинского МР Омской области «Гимназия г. Тюкалинск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Чекрушанская  СОШ» Тар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г. Омска «Средняя общеобразовательная школа № 130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Иртышская СОШ» Черлак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У «Сосновская школа» Таврического района Омской области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г. Омска «Гимназия № 26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ОУ «Школа «Альфа и Омег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г. Омска «Средняя общеобразовательная школа № 119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г. Калачинска Омской области «Лицей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г. Омска «Средняя общеобразовательная школа № 107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г. Омска «Средняя общеобразовательная школа № 113»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Обновление деятельности профессиональных образовательных организаций в современных условиях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ПОУ ОО «Омский техникум высоких технологий машиностро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ПОУ ОО «Омский аграрно-технологический колледж»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ПОУ ОО «Омский строительный колледж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ПОУ ОО «Омский автотранспортный колледж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ПОУ ОО «Омский торгово-экономический колледж им. Г.Д. Зуйковой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ПОУ ОО «Медицинский колледж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ПОУ ОО «Омский многопрофильный техникум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ПОУ ОО «Омский авиационный колледж им. Н.Е. Жуковского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ПОУ ОО «Омский колледж транспортного строительств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ПОУ ОО «Омский технологический колледж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ПОУ ОО «Сибирский профессиональный колледж»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Школа – территория здоровья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МБОУ «Большереченская СОШ» Большерече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МБОУ «Большеуковская СОШ» Большеуко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МБОУ «Борчанская СОШ» Кормило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МБОУ «Ермаковская СОШ» Нововарша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БОУ г. Омска «Средняя общеобразовательная школа № 58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БОУ г. Омска «Средняя общеобразовательная школа № 77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БОУ г. Омска «Средняя общеобразовательная школа № 142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БУ ДО «Центр творческого развития и гуманитарного образования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БОУ г. Омска «Средняя общеобразовательная школа № 55 имени Л.Я. Кичигиной и В.И. Кичигин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БОУ ДО г. Омска «Центр развития творчества детей и юношества «Амурский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БОУ г. Омска «Гимназия № 159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КОУ ОО «Адаптивная школа-интернат № 17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БОУ г. Омска «Гимназия № 76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БУ ДО г. Омска «Городской дворец детского (юношеского) творчеств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МБОУ «Новотроицкая СОШ» Ом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/>
            </w:pPr>
            <w:r>
              <w:rPr/>
              <w:t>МБОУ ДО «Центр развития творчества детей и юношества «Ровесник»</w:t>
            </w:r>
            <w:r>
              <w:rPr>
                <w:bCs/>
              </w:rPr>
              <w:t xml:space="preserve"> Ом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>
                <w:bCs/>
              </w:rPr>
            </w:pPr>
            <w:r>
              <w:rPr/>
              <w:t>МБОУ «Тихвинская СШ» Павлоград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>
                <w:bCs/>
              </w:rPr>
            </w:pPr>
            <w:r>
              <w:rPr/>
              <w:t>БОУ «Краснопутиловская ОШ» Полта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>
                <w:bCs/>
              </w:rPr>
            </w:pPr>
            <w:r>
              <w:rPr/>
              <w:t>БОУ «Русскополянская СОШ № 3» Русско-Поля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99" w:leader="none"/>
                <w:tab w:val="left" w:pos="7338" w:leader="none"/>
              </w:tabs>
              <w:ind w:left="0" w:hanging="0"/>
              <w:jc w:val="both"/>
              <w:rPr>
                <w:bCs/>
              </w:rPr>
            </w:pPr>
            <w:r>
              <w:rPr/>
              <w:t>МБОУ «Седельниковская СШ № 2» Седельнико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iCs/>
              </w:rPr>
            </w:pPr>
            <w:r>
              <w:rPr/>
              <w:t xml:space="preserve">БОУ </w:t>
            </w:r>
            <w:r>
              <w:rPr>
                <w:b/>
                <w:iCs/>
              </w:rPr>
              <w:t>«</w:t>
            </w:r>
            <w:r>
              <w:rPr>
                <w:iCs/>
              </w:rPr>
              <w:t xml:space="preserve">Заливинская </w:t>
            </w:r>
            <w:r>
              <w:rPr/>
              <w:t>СОШ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-3"/>
                <w:lang w:eastAsia="ru-RU" w:bidi="yi-001"/>
              </w:rPr>
              <w:t>им. Героя Советского Союза В. И. Васильева» Тар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iCs/>
              </w:rPr>
            </w:pPr>
            <w:r>
              <w:rPr/>
              <w:t xml:space="preserve">БОУ «Пологрудовская СОШ» Тарского МР Омской области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iCs/>
              </w:rPr>
            </w:pPr>
            <w:r>
              <w:rPr/>
              <w:t>МБОУ «Никольская ООШ» Усть-Ишим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iCs/>
              </w:rPr>
            </w:pPr>
            <w:r>
              <w:rPr/>
              <w:t>МБОУ «Шербакульский лицей» Шербакуль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iCs/>
              </w:rPr>
            </w:pPr>
            <w:r>
              <w:rPr/>
              <w:t>МБОУ «Екатеринославская СОШ им. Лыхенко С.А.» Шербакуль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iCs/>
              </w:rPr>
            </w:pPr>
            <w:r>
              <w:rPr/>
              <w:t>МБОУ «Черлакская СОШ № 1» Черлак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ОУ «Антоновская СШ им. Героя Советского Союза П.И. Ильичева» Нижнеомского МР Омской области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лавянская СОШ» Шербакуль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«Таврическая школа» Тавриче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ДО г. Омска «Городской детский (юношеский) центр»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Образование детей особой заботы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ОО «Адаптивная школа-интернат № 15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ОО «Адаптивная школа-интернат № 19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У ОО «Красноярская адаптивная школа-интернат»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ОО «Шуховская адаптивная школа-интернат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У ОО для детей-сирот и детей, оставшихся без попечения родител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льшеуковская адаптивная школа-интерна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 ОО для детей-сирот и детей, оставшихся без попечения родителей, «Петропавловский детский дом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 ОО для детей-сирот и детей, оставшихся без попечения родителей «Исилькульский детский дом им. М.А. Руденк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 ОО для детей-сирот и детей, оставшихся без попечения родителей «Полтавский детский дом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одское методическое объединение педагогов-психологов ДОУ, работающих с детьми ОВЗ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общество учителей-логопедов общеобразовательных школ города и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ворческая группа учителей-логопедов ДОУ города Омс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ворческая группа педагогов коррекционных классов Любинского 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БОУ «Большереченская СОШ» Большерече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БОУ «Евгащинская СОШ им. Д.М. Ефименко» Большерече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БОУ «Новоомская СОШ» Ом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ир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тавш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е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апт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терн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5 "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БОУ «Кормиловский лицей» Кормило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У «Новоуральская школа» Таврического района Омской области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Приваленская СОШ» Азовского НН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КОУ  «Одесская средняя школа № 1» Одесского МР Омской 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У г. Омска «Средняя общеобразовательная школа № 90 им. Д.М. Карбышев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ДОУ г. Омска «Детский сад № 276 компенсирующего вид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У ДО г. Омска «Центр развития творчества детей и юношества «Амурский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 ОО для детей-сирот и детей, оставшихся без попечения родителей «Тарский детский дом им. Д.М. Карбышев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«Адаптивная школа-интернат № 14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ДОУ г. Омска «Детский сад № 249 комбинированного вид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ПОУ ОО «Омский колледж отраслевых технологий строительства и транспорт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БОУ «Саргатская ОШ» Саргат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БОУ «Шипуновская СОШ» Крути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ДОУ «Любинский детский сад № 5 комбинированного вида» Люби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СУСО ОО «Кировский детский дом-интернат для умственно отсталых детей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ДОУ г. Омска «Детский сад № 188 компенсирующего вид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К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олотони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Ш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онешник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м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ласти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Школа как центр творчества и развития одаренности детей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Исилькульский лицей» Исилькуль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г.Омс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5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Новокарасукская СОШ» Крути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Кормиловская СОШ № 1» Кормило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«Гимназия им. Горького А.М.» Москале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Муромцевская СОШ № 1» Муромце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Тевризская СОШ № 2» Тевриз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редняя общеобразовательная школа № 4» Исилькуль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Алексеевская СОШ» Кормило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«Таврическая школа» Таврического района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Астыровская СОШ» Горько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Бергамакская СОШ» Муромцевского МР Омской области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Кайлинская ООШ» Усть-Ишимского МР Омской области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ДО г. Омска «Дом детского творчества Октябрьского административного округа»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Георгиевская СОШ» Кормиловского МР Омской области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Красноярская СОШ» Шербакульского МР Омской области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Обновление дошкольного образования в условиях введения ФГОС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Азовский детский сад «Солнышко» АНН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Большереченский детский сад» Большеречен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детский сад «Малыш» Большеуко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Большеуковский детский сад № 1» Большеуко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Знаменский детский сад «Малыш» Знамен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Детский сад «Малыш» Исилькуль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Детский сад № 3» г. Калачинска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Строкинский детский сад» Колосо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Колосовский детский сад» Колосо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Марьяновский детский сад № 2» Марьяно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Детский сад № 4» г. Называевска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Называевский детский сад № 1»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Дошкольные группы МБОУ «Береговская средняя школа» Нижнеом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Бобринский детский сад» Нововарша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Желанновский детский сад» Одес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 xml:space="preserve">МБДОУ «Центр развития ребенка – детский сад «Солнышко» Оконешниковского МР Омской област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Детский сад комбинированного вида «Сибирский» Ом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Детский сад комбинированного вида «Иртышский» Ом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Детский сад «Берёзка» Павлоград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Ольгинский детский сад» Полта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Саргатский детский сад № 4» Саргат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Седельниковский детский сад № 2» Седельнико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ДОУ «Таврический детский сад № 2» Тавриче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Шербакульского  МР Омской области "Детский  сад "Буратино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БДОУ  г. Омска «Центр развития ребенка – детский сад № 100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БОУ г. Омска «Средняя общеобразовательная школа № 17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 xml:space="preserve">БДОУ  г. Омска «Детский сад № 329 комбинированного вида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 xml:space="preserve">БДОУ г. Омска «Детский сад присмотра и оздоровления № 30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 xml:space="preserve">БДОУ  г. Омска «Детский сад № 206 комбинированного  вида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БДОУ г. Омска «Детский сад № 249 комбинированного вид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БДОУ г. Омска «Центр развития ребенка – детский сад № 270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Крутинский детский сад «Родничок» Крутин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 г. Омска «Детский сад № 379 комбинированного вид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БДОУ г. Омска «Детский сад № 165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Полтавский детский сад «Солнышко» Полтавского района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БДОУ г. Омска «Детский сад № 119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ОУ «Ингалинская СОШ» Большерече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БДОУ г. Омска «Детский сад № 207 комбинированного вид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Москаленского МР Омской области детский сад «Тополе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Москаленского МР Омской области детский сад «Светлячо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Смирновский детский сад» Нижнеом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БДОУ г. Омска «Детский сад № 148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ЧДОУ «Детский сад № 185 ОАО «Российские железные дорог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"Нижнеомский детский сад №1" Нижнеом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</w:t>
            </w:r>
            <w:r>
              <w:rPr/>
              <w:t xml:space="preserve"> «</w:t>
            </w:r>
            <w:r>
              <w:rPr/>
              <w:t>Нижнеомский</w:t>
            </w:r>
            <w:r>
              <w:rPr/>
              <w:t xml:space="preserve"> </w:t>
            </w:r>
            <w:r>
              <w:rPr/>
              <w:t>детский</w:t>
            </w:r>
            <w:r>
              <w:rPr/>
              <w:t xml:space="preserve"> </w:t>
            </w:r>
            <w:r>
              <w:rPr/>
              <w:t>сад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2» </w:t>
            </w:r>
            <w:r>
              <w:rPr/>
              <w:t>Нижнеомского</w:t>
            </w:r>
            <w:r>
              <w:rPr/>
              <w:t xml:space="preserve"> </w:t>
            </w:r>
            <w:r>
              <w:rPr/>
              <w:t>МР</w:t>
            </w:r>
            <w:r>
              <w:rPr/>
              <w:t xml:space="preserve"> </w:t>
            </w:r>
            <w:r>
              <w:rPr/>
              <w:t>Ом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БДОУ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Омска</w:t>
            </w:r>
            <w:r>
              <w:rPr/>
              <w:t xml:space="preserve"> «</w:t>
            </w:r>
            <w:r>
              <w:rPr/>
              <w:t>Детский</w:t>
            </w:r>
            <w:r>
              <w:rPr/>
              <w:t xml:space="preserve"> </w:t>
            </w:r>
            <w:r>
              <w:rPr/>
              <w:t>сад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244 </w:t>
            </w:r>
            <w:r>
              <w:rPr/>
              <w:t>комбинированного</w:t>
            </w:r>
            <w:r>
              <w:rPr/>
              <w:t xml:space="preserve"> </w:t>
            </w:r>
            <w:r>
              <w:rPr/>
              <w:t>вид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ИП-ИнК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«Дополнительное образование детей – навигатор будущего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БОУ «Большереченская средняя общеобразовательная школа» Большеречен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У ДО «Центр развития творчества детей и юношества» Большеуко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БУ ДО «Исилькульский детский оздоровительно-образовательный физкультурно-спортивный комплекс» Исилькуль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 ДО «Исилькульская станция юных техников» Исилькуль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У ДО г. Калачинска Омской области «Центр детского творчеств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У МБОУ ДО «Крутинский районный Дом детского творчества» Крутин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У ДО «Центр дополнительного образования» Любин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БУ ДО «Центр дополнительного образования для детей» Нижнеом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БОУ ДО «Детский оздоровительно-образовательный (профильный) центр» Нововарша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У ДО г. Омска «Центр творческого развития и гуманитарного образования «Перспектив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У ДО г. Омска «Дом детского творчества Октябрьского административного округ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У ДО  г. Омска «Детский эколого-биологический центр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У ДО г. Омска «Центр дополнительного образования детей «Эврик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У ДО г. Омска «Центр развития творчества «Дом пионер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У ДО г. Омска «Центр технического творчества «Мечт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БОУ ДО «Центр развития творчества детей и юношества «Ровесник» Ом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БОУ ДО Павлоградского муниципального района «Детско-юношеский центр и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.А. Гранатюка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У ДО «Дом детского творчества» Полта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БОУ ДО «Детский оздоровительно-образовательный физкультурно-спортивный центр» Саргат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БОУ ДО «Центр детского творчества» Саргат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У ДО «Центр детского творчества» Тар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ДО «Центр дополнительного образования им. В.Ф. Бибиной» Тавриче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БОУ ДО «Дом детского творчества» Шербакуль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БОУ ДО «Дом детского творчества» Черлак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У ДО «Центр детского творчества» Колосо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У ДО г. Омска «Центр творчества «Созвезд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учить сертификаты участникам РИП-ИнКО - консультационным центрам региональных инновационных площадок – инновационных комплексов следующим образовательным организациям: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01"/>
        <w:gridCol w:w="30"/>
      </w:tblGrid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Обновление общего образования в условиях реализации ФГОС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Лицей № 149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Любинская СОШ № 1» Люби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«Таврическая школа» Таврического района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г. Омска «Гимназия № 84»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Крутинская гимназия» Крутин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У «Тевризская СОШ № 1» Тевриз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У г. Омска «Лицей «Бизнес и информационные технологии»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Нижнеомская СШ № 2» Нижнеом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«Одесская СШ № 1» Одес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г. Омска «Средняя общеобразовательная школа № 135 им. А.П. Дмитриева»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Средняя общеобразовательная школа № 4» г. Калачинска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Полтавский лицей» Полтав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У ОО «Средняя школа № 2 (очно-заочная)»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Школа – территория здоровья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32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реченская СОШ» Большерече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32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рмаковская СОШ» Нововарша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32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Пологрудовская СОШ» Тар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32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ДО г. Омска «Городской Дворец детского (юношеского) творчества»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32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Русскополянская СОШ № 3» Русско-Поля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32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г. Омска «Средняя общеобразовательная школа № 142»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Образование детей особой заботы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ОО «Петропавловская адаптивная школа-интернат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ОО «Адаптивная школа-детский сад  № 301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ОО «Адаптивная школа-детский сад № 292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 ОО «Центр психолого-медико-социального сопровождения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 «Городской центр психолого-педагогической, медицинской и социальной помощи» г. Омс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У г. Омска «Средняя общеобразовательная школа № 21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та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едня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2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та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м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Б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ален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це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ал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м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ласти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Школа как центр творчества и развития одаренности детей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Полтавская СШ № 2» Полта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Тарская гимназия № 1 им. А.М. Луппова» Тар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Усть-Ишимский лицей «Альфа» Усть-Ишим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Гимназия № 43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Лицей № 92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Любинская СОШ № 1» Любинского МР Омской области</w:t>
            </w:r>
          </w:p>
        </w:tc>
      </w:tr>
      <w:tr>
        <w:trPr>
          <w:trHeight w:val="2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«Одесская СШ № 2» Одес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Гимназия № 139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СОШ № 101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ОУ «Большереченская СОШ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льшерече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Ингалинская СОШ» Большерече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Муромцевский лицей» Муромце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Евгащинская СОШ им. Д.М. Ефименко» Большереченского МР Омской области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Обновление деятельности профессиональных образовательных организаций в современных условиях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ПОУ ОО «Омский колледж профессиональных технологий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ПОУ ОО «Омский промышленно-экономический колледж»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Обновление дошкольного образования в условиях введения ФГОС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Большереченский детский сад» (корпус №3) Большеречен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Детский сад № 8 комбинированного вида» Исилькуль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 xml:space="preserve">МДОУ «Кормиловский детский сад № 5 «Сказка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Крутинский детский сад «Светлячок»» Крутин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 xml:space="preserve">БДОУ Любинского МР Омской области «Любинский детский сад № 2»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 xml:space="preserve">МБДОУ «Марьяновский детский сад № 3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 xml:space="preserve">МБДОУ Москаленского МР Омской области детский сад «Теремок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Называевский детский сад № 2»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Большегривский детский сад» Нововарша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0" w:hanging="360"/>
              <w:rPr/>
            </w:pPr>
            <w:r>
              <w:rPr/>
              <w:t>МБДОУ «Одесский детский сад» Одес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Любимовский детский сад» Оконешнико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Детский сад «Солнышко» Павлоград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Полтавский детский сад «Родничок» Полта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ДОУ «Таврический детский сад № 1 «Солнышко» Тавриче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БДОУ «Заливинский детский сад» Тар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 xml:space="preserve">МБДОУ Тевризского МР Омской области «Тевризский детский сад № 3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 xml:space="preserve">МБДОУ «Тюкалинский детский сад № 4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 xml:space="preserve">МБДОУ «Усть-Ишимский детский сад № 1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Азовский детский сад комбинированного вида «Сказка» Азовского АНН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 xml:space="preserve">БДОУ  г. Омска «Центр развития ребенка – детский сад № 201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Детский сад «Розовский» Ом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 xml:space="preserve">МБДОУ «Детский сад «Лузинский -2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 xml:space="preserve">БДОУ  г. Омска «Детский сад № 128 общеразвивающего вида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БДОУ  г. Омска  «Центр развития ребенка – детский сад №96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МБДОУ «Москаленский  детский сад» Марьяно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БДОУ  г. Омска  «Центр развития ребенка – детский сад №65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ИП-ИнК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«Дополнительное образование детей – навигатор будущего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БУ ОО ДО «Омская областная станция юных натуралист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 xml:space="preserve">БУ ОО ДО «Областная детско-юношеская спортивная школа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БУ ДО г. Омска «Центр творческого развития и гуманитарного образова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БУ ДО «Областной детско-юношеский центр туризма и краеведе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БУ ДО «Омская областная станция юных техник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БУ ОО ДО «Центр духовно-нравственного воспитания «Исто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учить сертификаты участникам РИП-ИнКО - стажировочным площадкам региональных инновационных площадок-инновационных комплексов следующим образовательным организац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01"/>
        <w:gridCol w:w="30"/>
      </w:tblGrid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Обновление общего образования в условиях реализации ФГОС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Лицей № 149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У г. Омск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№ 142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У г. Омска «Лицей № 54»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Средняя общеобразовательная школа № 2» г. Калачинска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Крутинская гимназия» Крутин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Любинская СОШ № 1» Любинского МР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г. 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 «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»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а «Гимназия № 19»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«Таврическая школа» Таврического района Омской обла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Ключевская СОШ» Омского МР Омской области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Школа – территория здоровья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 «Центр развития творчества детей и юношества «Ровесник» Омского МР Омской области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Русскополянская СОШ № 3» Русско-Поля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ОУ «Екатеринославская СОШ им. Лыхенко С.А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бакуль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г. Омска «Средняя общеобразовательная школа № 55 им. Л.Я. Кичигиной и В.И. Кичигин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Гимназия № 76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едельниковская СШ № 2» Седельнико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г. Омска «Гимназия № 159»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ДО г. Омска «Центр развития творчества детей и юношества «Амурский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г. Омска «Средняя общеобразовательная школа № 77»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Образование детей особой заботы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ОО «Исилькульская адаптивная школа-интернат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ОО «Адаптивная школа  № 12»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«Нововаршавская адаптивная школа-интернат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«Адаптивная школа-детский сад  № 76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ОО «Адаптивная школа  № 6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«Тарская адаптивная школа-интернат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«Адаптивная школа  № 18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ОО «Полтавская адаптивная школа-интернат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ОО «Адаптивная школа-интернат № 17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БДОУ «Детский сад № 278 компенсирующего вида» г. Омс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«Шербакульская адаптивная школа-интернат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У «Калачинская адаптивная школа-интернат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БДОУ Азовский детский сад комбинированного вида «Сказка»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 ОО для детей сирот и детей, оставшихся без попечения родителей «Детский дом № 3 для детей с ограниченными возможностями здоровья»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Школа как центр творчества и развития одаренности детей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Гимназия № 115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ОО «Многопрофильный образовательный центр развития одаренности № 117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Калачинска «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»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У г. Омска «Лицей № 25»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ДО г. Омска «Детский ЭкоЦентр»</w:t>
            </w:r>
          </w:p>
        </w:tc>
      </w:tr>
      <w:tr>
        <w:trPr>
          <w:trHeight w:val="2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Нижнеомская средняя школа №1» Нижнеом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Черлакская гимназия» Черлак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БУ Тюкалинского МР Омской области «Тюкалинский лицей»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«Русскополянская гимназия №1» Русско-Поля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ОО ДО «Омская областная СЮТ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Усть-Ишимский лицей «Альфа» Усть-Ишимского МР Омской области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Обновление деятельности профессиональных образовательных организаций в современных условиях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ПОУ ОО «Омский государственный колледж управления и профессиональных технологий»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ПОУ ОО «Омский колледж профессиональных технологий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ПОУ ОО «Омский региональный многопрофильный колледж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ПОУ ОО «Омский педагогический колледж № 1»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П-ИнКО «Обновление дошкольного образования в условиях введения ФГОС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ДОУ г. Омска «Центр развития ребёнка – детский сад № 378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ДОУ  г. Омска «Детский сад № 349 общеразвивающего  вид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ДОУ  г. Омска «Детский сад №216 общеразвивающего  вид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ДОУ «Центр развития ребёнка – детский сад» Муромце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БДОУ «Полтавский детский сад «Березка» Полтавского района Омской област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ДОУ «Центр развития ребёнка – детский сад № 7» г. Калачинска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ДОУ  «Черлакский детский сад №7» Черлак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ДОУ «Тюкалинский детский сад № 8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ДОУ «Детский сад №187 ОАО «Российские железные дорог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ДОУ  Любинского МР  Омской области «Любинский детский сад № 1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ДОУ г. Омска «Центр развития ребёнка – детский сад № 355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ДОУ  «Детский сад № 9 г. Тары» Тар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ДОУ Москаленского МР Омской области  детский сад «Радуг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ДОУ  «Тевризский детский сад № 1» Тевриз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ДОУ  г. Омска «Центр развития ребенка – детский сад № 306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ДОУ  г. Омска «Детский сад № 379 комбинированного вид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ДОУ «Муромцевский детский сад № 4 комбинированного вида» Муромце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Большегривский детский сад» Нововаршавского МР Ом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ИП-ИнК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«Дополнительное образование детей – навигатор будущего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 ДО «Омская областная станция юных техник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У ДО г. Омска «Центр развития творчества детей и юношества «Амурский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У ДО г. Омска «Городской Дворец детского (юношеского) творчеств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ListParagraph"/>
        <w:ind w:left="927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тор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79260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8625840</wp:posOffset>
            </wp:positionV>
            <wp:extent cx="1791970" cy="676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7585</wp:posOffset>
            </wp:positionH>
            <wp:positionV relativeFrom="paragraph">
              <wp:posOffset>8625840</wp:posOffset>
            </wp:positionV>
            <wp:extent cx="1791970" cy="676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Т.С. Горбун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MS Sans Serif;Arial" w:hAnsi="MS Sans Serif;Arial" w:cs="Times New Roman"/>
      <w:sz w:val="20"/>
      <w:szCs w:val="20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MS Sans Serif;Arial" w:hAnsi="MS Sans Serif;Arial" w:cs="Calibri"/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3">
    <w:name w:val="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8"/>
      <w:szCs w:val="22"/>
      <w:lang w:val="ru-RU" w:bidi="ar-SA" w:eastAsia="zh-C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</w:rPr>
  </w:style>
  <w:style w:type="paragraph" w:styleId="Style22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4:00Z</dcterms:created>
  <dc:creator>user</dc:creator>
  <dc:description/>
  <cp:keywords/>
  <dc:language>en-US</dc:language>
  <cp:lastModifiedBy>user</cp:lastModifiedBy>
  <cp:lastPrinted>2018-11-27T15:42:00Z</cp:lastPrinted>
  <dcterms:modified xsi:type="dcterms:W3CDTF">2018-12-03T09:42:00Z</dcterms:modified>
  <cp:revision>14</cp:revision>
  <dc:subject/>
  <dc:title>Проект</dc:title>
</cp:coreProperties>
</file>