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ентябре 2020 года в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нет работу система персонифицированного финансирования дополнительных занятий для детей. Это значит, что теперь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В чем заключается система персонифицированного финансирования дополнительных занят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ак оплачивать кружки и секции с помощью бюджетных средств?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4C4C4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и регистрируются на сайте Навигатора дополнительного 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662BA"/>
            <w:sz w:val="32"/>
            <w:szCs w:val="32"/>
            <w:u w:val="single"/>
            <w:lang w:eastAsia="ru-RU"/>
          </w:rPr>
          <w:t>https://р55.навигатор.дети/</w:t>
        </w:r>
      </w:hyperlink>
      <w:r>
        <w:rPr>
          <w:rFonts w:eastAsia="Times New Roman" w:cs="Times New Roman" w:ascii="Times New Roman" w:hAnsi="Times New Roman"/>
          <w:color w:val="4C4C4C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талоге Навигатора родители выбирают занятия и записывают ребенка н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енок посещает занятия, и оплата за обучение списывается со счета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Что такое Сертификат персонифицированного финанс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662BA"/>
            <w:sz w:val="32"/>
            <w:szCs w:val="32"/>
            <w:u w:val="single"/>
            <w:lang w:eastAsia="ru-RU"/>
          </w:rPr>
          <w:t>https://р55.навигатор.дети/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Личном кабинете поль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Качественное дополнительное обучение доступно всем!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55-kmc.xn--80aafey1amqq.xn--d1acj3b/" TargetMode="External"/><Relationship Id="rId3" Type="http://schemas.openxmlformats.org/officeDocument/2006/relationships/hyperlink" Target="https://xn--55-kmc.xn--80aafey1amqq.xn--d1acj3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3:00Z</dcterms:created>
  <dc:creator>Udovickiy</dc:creator>
  <dc:description/>
  <cp:keywords/>
  <dc:language>en-US</dc:language>
  <cp:lastModifiedBy>Удовицкий</cp:lastModifiedBy>
  <dcterms:modified xsi:type="dcterms:W3CDTF">2020-05-13T09:14:00Z</dcterms:modified>
  <cp:revision>3</cp:revision>
  <dc:subject/>
  <dc:title/>
</cp:coreProperties>
</file>