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АСПОР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детской общественной организац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eastAsia="FangSong"/>
          <w:b/>
          <w:b/>
          <w:bCs/>
          <w:color w:val="FF0000"/>
          <w:sz w:val="56"/>
          <w:szCs w:val="56"/>
        </w:rPr>
      </w:pP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FangSong"/>
          <w:b/>
          <w:bCs/>
          <w:color w:val="FF0000"/>
          <w:sz w:val="56"/>
          <w:szCs w:val="56"/>
        </w:rPr>
        <w:t xml:space="preserve">«МАЛЕНЬКАЯ СТРАНА» </w:t>
      </w:r>
    </w:p>
    <w:p>
      <w:pPr>
        <w:pStyle w:val="Normal"/>
        <w:jc w:val="center"/>
        <w:rPr>
          <w:rFonts w:eastAsia="FangSong"/>
          <w:b/>
          <w:b/>
          <w:bCs/>
          <w:color w:val="FF0000"/>
          <w:sz w:val="32"/>
          <w:szCs w:val="56"/>
        </w:rPr>
      </w:pPr>
      <w:r>
        <w:rPr>
          <w:rFonts w:eastAsia="FangSong"/>
          <w:b/>
          <w:bCs/>
          <w:color w:val="FF0000"/>
          <w:sz w:val="32"/>
          <w:szCs w:val="5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КОУ «Никольская ООШ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звание – «Маленькая страна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Статус </w:t>
      </w:r>
      <w:r>
        <w:rPr>
          <w:sz w:val="28"/>
        </w:rPr>
        <w:t>(подчеркнуть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Первичное объединение(школьное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Клуб по интереса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Друго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а образования: </w:t>
      </w:r>
      <w:r>
        <w:rPr>
          <w:bCs/>
          <w:sz w:val="28"/>
        </w:rPr>
        <w:t>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о образования: </w:t>
      </w:r>
      <w:r>
        <w:rPr>
          <w:sz w:val="28"/>
        </w:rPr>
        <w:t>МКОУ «Никольск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чтовый адрес:</w:t>
      </w:r>
      <w:r>
        <w:rPr/>
        <w:t xml:space="preserve"> </w:t>
      </w:r>
      <w:r>
        <w:rPr>
          <w:sz w:val="28"/>
        </w:rPr>
        <w:t>646590, Омская обл., Усть-Ишимский р-он, с. Никольск, пер. Школьный, 1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Контактный телефон: </w:t>
      </w:r>
      <w:r>
        <w:rPr>
          <w:bCs/>
          <w:sz w:val="28"/>
        </w:rPr>
        <w:t>2-35-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мволика: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а). </w:t>
      </w:r>
      <w:r>
        <w:rPr>
          <w:sz w:val="28"/>
          <w:u w:val="single"/>
        </w:rPr>
        <w:t>Эмблема ДО «Маленькая страна».</w:t>
      </w:r>
    </w:p>
    <w:p>
      <w:pPr>
        <w:pStyle w:val="Normal"/>
        <w:ind w:left="360" w:firstLine="34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142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197167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3871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б). Гимн ДО «Маленькая страна»» (изменён на общем сборе актива 5 марта 2010года).</w:t>
      </w:r>
    </w:p>
    <w:p>
      <w:pPr>
        <w:pStyle w:val="Normal"/>
        <w:rPr>
          <w:sz w:val="28"/>
        </w:rPr>
      </w:pPr>
      <w:r>
        <w:rPr/>
        <w:t>1) Есть за горами, за лесами маленькая страна</w:t>
        <w:br/>
        <w:t xml:space="preserve">     Там звери с добрыми глазами,</w:t>
        <w:br/>
        <w:t xml:space="preserve">     Там жизнь любви полна,</w:t>
        <w:br/>
        <w:t xml:space="preserve">     Там чудо-озеро искрится, там зла и горя нет,</w:t>
        <w:br/>
        <w:t xml:space="preserve">   Там во дворце живёт жар-птица</w:t>
        <w:br/>
        <w:t xml:space="preserve">   И людям дарит свет.</w:t>
        <w:br/>
        <w:br/>
        <w:t>Припев: Маленькая страна, маленькая страна</w:t>
        <w:br/>
        <w:t xml:space="preserve">               Кто мне расскажет, кто подскажет</w:t>
        <w:br/>
        <w:t xml:space="preserve">               Где она, где она</w:t>
        <w:br/>
        <w:t xml:space="preserve">               Маленькая страна, маленькая страна</w:t>
        <w:br/>
        <w:t xml:space="preserve">               Там где душе светло и ясно,</w:t>
        <w:br/>
        <w:t xml:space="preserve">               Там где всегда весна</w:t>
        <w:br/>
        <w:t>2)    Эта страна мне только снится,</w:t>
        <w:br/>
        <w:t xml:space="preserve">       Но светлый миг придет</w:t>
        <w:br/>
        <w:t xml:space="preserve">       И на крылатой колеснице я совершу полёт</w:t>
        <w:br/>
        <w:t xml:space="preserve">       Мне час свиданья предназначен</w:t>
        <w:br/>
        <w:t xml:space="preserve">       В звёздной моей стране</w:t>
        <w:br/>
        <w:t xml:space="preserve">       Там ждут меня одни удачи</w:t>
        <w:br/>
        <w:t xml:space="preserve">       В доброй моей стране.</w:t>
        <w:br/>
        <w:br/>
        <w:t>Припев: Маленькая страна, маленькая страна</w:t>
        <w:br/>
        <w:t xml:space="preserve">               Кто мне расскажет, кто подскажет</w:t>
        <w:br/>
        <w:t xml:space="preserve">               Где она, где она</w:t>
        <w:br/>
        <w:t xml:space="preserve">               Маленькая страна, маленькая страна</w:t>
        <w:br/>
        <w:t xml:space="preserve">               Там где душе светло и ясно,</w:t>
        <w:br/>
        <w:t xml:space="preserve">               Там где всегда весна</w:t>
        <w:br/>
      </w:r>
    </w:p>
    <w:p>
      <w:pPr>
        <w:pStyle w:val="Normal"/>
        <w:rPr>
          <w:sz w:val="28"/>
        </w:rPr>
      </w:pPr>
      <w:r>
        <w:rPr>
          <w:sz w:val="28"/>
        </w:rPr>
        <w:tab/>
        <w:t>в). Символ «Маленькой страны» - глоб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46400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ящие органы: </w:t>
      </w:r>
    </w:p>
    <w:p>
      <w:pPr>
        <w:pStyle w:val="Normal"/>
        <w:ind w:left="720" w:hanging="0"/>
        <w:rPr/>
      </w:pPr>
      <w:r>
        <w:rPr>
          <w:sz w:val="28"/>
        </w:rPr>
        <w:t>Общий сбор ДО – собирается не менее 2 раз в год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Совет ДО – собирается не реже 1 раза в два месяца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Девиз: В ДО «Маленькая страна» входят 7 городов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u w:val="single"/>
        </w:rPr>
        <w:t>«</w:t>
      </w:r>
      <w:r>
        <w:rPr>
          <w:sz w:val="28"/>
          <w:u w:val="single"/>
        </w:rPr>
        <w:t>Маячок» (1-3 кл.).</w:t>
      </w:r>
    </w:p>
    <w:p>
      <w:pPr>
        <w:pStyle w:val="Normal"/>
        <w:ind w:left="705" w:hanging="0"/>
        <w:rPr/>
      </w:pPr>
      <w:r>
        <w:rPr>
          <w:sz w:val="28"/>
        </w:rPr>
        <w:t>Девиз: «Светить всегда, светить везде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помогать друзьям в беде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«Буратино» (2 - 4 кл.).</w:t>
      </w:r>
    </w:p>
    <w:p>
      <w:pPr>
        <w:pStyle w:val="Normal"/>
        <w:ind w:left="705" w:hanging="0"/>
        <w:rPr/>
      </w:pPr>
      <w:r>
        <w:rPr>
          <w:sz w:val="28"/>
        </w:rPr>
        <w:t>Девиз: «Смейся, пой, веселись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в учебе не ленись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«Апельсин»(5 к.).</w:t>
      </w:r>
    </w:p>
    <w:p>
      <w:pPr>
        <w:pStyle w:val="Normal"/>
        <w:ind w:left="705" w:hanging="0"/>
        <w:rPr/>
      </w:pPr>
      <w:r>
        <w:rPr>
          <w:sz w:val="28"/>
        </w:rPr>
        <w:t>Девиз: «Словно дольки апельсина,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Мы дружны и неделимы!».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«Надежда» (6 кл.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Девиз: «Любим веселье, юмор и смех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аждый будет бороться за всех»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«Радуга» (7 кл.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Девиз: «Мы как радуги цвета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разлучны никогда».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«Радость» (8 кл.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Девиз: «Мы активные во всем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чень весело живем».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«Удача» (9 кл.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Девиз: «Нам сопутствует удача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плечу нам все задачи!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 Общая численность:  </w:t>
      </w:r>
      <w:r>
        <w:rPr>
          <w:bCs/>
          <w:sz w:val="28"/>
        </w:rPr>
        <w:t xml:space="preserve">7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 Основные направления деятельности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ы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Cs/>
          <w:sz w:val="28"/>
        </w:rPr>
        <w:t>«Родничок»  2011 – 2016 гг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екты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 xml:space="preserve">«Быть частью природы – залог здоровья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 Традиционные дела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Знакомство с ДО «Маленькая страна»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День самоуправления (5 октября)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Щедра осень красками, осенний бал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Выборы (назначение) президента ДО «Маленькая страна»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Посвящение в жителя Маленькой страны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День рождения ДО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Новогодний марафон, утренник, бал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Валентинов день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День защитников Отечеств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8 март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Маслениц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 xml:space="preserve">Неделя юмора и смеха;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Марафон, посвященный Дню Побе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. Информационные ресурсы: </w:t>
      </w:r>
    </w:p>
    <w:p>
      <w:pPr>
        <w:pStyle w:val="Normal"/>
        <w:rPr/>
      </w:pPr>
      <w:r>
        <w:rPr>
          <w:sz w:val="28"/>
        </w:rPr>
        <w:t>Школьная газета «Лучики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32:00Z</dcterms:created>
  <dc:creator>МАША</dc:creator>
  <dc:description/>
  <cp:keywords/>
  <dc:language>en-US</dc:language>
  <cp:lastModifiedBy>user</cp:lastModifiedBy>
  <cp:lastPrinted>2013-02-03T15:37:00Z</cp:lastPrinted>
  <dcterms:modified xsi:type="dcterms:W3CDTF">2020-01-20T08:43:00Z</dcterms:modified>
  <cp:revision>8</cp:revision>
  <dc:subject/>
  <dc:title/>
</cp:coreProperties>
</file>