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Летний калейдоскоп», реализуемая в период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обучающихся через вовлечение их в различные виды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ь творческие и коммуникативные способности и навыки детей и подрос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мастер-классы по различным видам искусства: декоративно-прикладное искусство (ДПИ), хореографии, вокальной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формировать умения и навыки, получаемые путём практического выполнения работ по ДПИ, занятий хореографией и вока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ть чувство вкуса, меры, стремление к самостоятельному творчест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 трём направлениям: декоративно-прикладное искусство; вокал; хореограф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уются в период летнего оздоровительного лагеря ежедневно по каждому направлению в течении 1 часа. Направление выбирает обучающийся самостоятельно в первую неделю лагерной смены. Выбрать можно только одно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у работы каждого направления создается единый номер для концертной программы, посвященной окончанию лагерной смен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30:00Z</dcterms:created>
  <dc:creator>Admin</dc:creator>
  <dc:description/>
  <cp:keywords/>
  <dc:language>en-US</dc:language>
  <cp:lastModifiedBy>Admin</cp:lastModifiedBy>
  <dcterms:modified xsi:type="dcterms:W3CDTF">2022-05-15T16:45:00Z</dcterms:modified>
  <cp:revision>3</cp:revision>
  <dc:subject/>
  <dc:title/>
</cp:coreProperties>
</file>