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2060"/>
        </w:rPr>
        <w:t>Утверждаю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bCs/>
          <w:color w:val="002060"/>
        </w:rPr>
        <w:t>Директор школы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color w:val="002060"/>
        </w:rPr>
        <w:t>__________/ С.Н.Графкина/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color w:val="002060"/>
        </w:rPr>
        <w:t>от «___»__________________20____ г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72"/>
          <w:szCs w:val="72"/>
        </w:rPr>
      </w:pPr>
      <w:r>
        <w:rPr>
          <w:rFonts w:cs="Arial" w:ascii="Arial" w:hAnsi="Arial"/>
          <w:b/>
          <w:color w:val="7030A0"/>
          <w:sz w:val="72"/>
          <w:szCs w:val="72"/>
        </w:rPr>
      </w:r>
    </w:p>
    <w:p>
      <w:pPr>
        <w:pStyle w:val="Normal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Групповое занятие</w:t>
      </w:r>
    </w:p>
    <w:p>
      <w:pPr>
        <w:pStyle w:val="Normal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по русскому языку</w:t>
      </w:r>
    </w:p>
    <w:p>
      <w:pPr>
        <w:pStyle w:val="Normal"/>
        <w:jc w:val="center"/>
        <w:rPr>
          <w:b/>
          <w:b/>
          <w:color w:val="00B0F0"/>
          <w:sz w:val="72"/>
          <w:szCs w:val="72"/>
        </w:rPr>
      </w:pPr>
      <w:r>
        <w:rPr>
          <w:b/>
          <w:color w:val="00B0F0"/>
          <w:sz w:val="72"/>
          <w:szCs w:val="72"/>
        </w:rPr>
        <w:t>«ГИА-это просто»</w:t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(предпрофильная подготовка)</w:t>
      </w:r>
    </w:p>
    <w:p>
      <w:pPr>
        <w:pStyle w:val="Normal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9 класс</w:t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rFonts w:eastAsia="Calibri"/>
          <w:b/>
          <w:b/>
          <w:i/>
          <w:i/>
          <w:color w:val="7030A0"/>
          <w:lang w:val="en-US" w:eastAsia="en-US"/>
        </w:rPr>
      </w:pPr>
      <w:r>
        <w:rPr>
          <w:rFonts w:eastAsia="Calibri"/>
          <w:b/>
          <w:i/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9010</wp:posOffset>
                </wp:positionH>
                <wp:positionV relativeFrom="paragraph">
                  <wp:posOffset>149225</wp:posOffset>
                </wp:positionV>
                <wp:extent cx="2724150" cy="542925"/>
                <wp:effectExtent l="38100" t="38735" r="3937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Н.В.Арис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76.3pt;margin-top:11.75pt;width:214.45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Н.В.Аристов</w:t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right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  <w:t xml:space="preserve">                  </w:t>
      </w:r>
    </w:p>
    <w:p>
      <w:pPr>
        <w:pStyle w:val="Normal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учащихся, проявивших повышенный интерес к русскому языку, желающих расширить свои знания по предмету и успешно сдать ГИА по русскому язык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общить и углубить знания учащихся по русскому язык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ить и систематизировать знания учащихся по русскому язы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ть трудные случаи правописания, синтаксиса и пунк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орфографическую зоркость, творческие способности уча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любовь к великому русскому языку, повысить общую языковую культуру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трёх частей. Это связано со структурными особенностями ГИА по русскому языку в 9 классе и характером экзаменационных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ервая часть « Основы основ» </w:t>
      </w:r>
      <w:r>
        <w:rPr>
          <w:sz w:val="28"/>
          <w:szCs w:val="28"/>
        </w:rPr>
        <w:t>Эта часть содержит теоретический материал по орфографии, пунктуации и синтаксису. На данном этапе проходит повторение, систематизация и углубление  знаний учащихся по разделам русского языка. На основе своих знаний учащиеся под руководством учителя будут создавать фреймовые опоры (по основным темам русского языка), которые в дальнейшем будут использоваться при выполнении 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торая часть. « От слова к тексту» </w:t>
      </w:r>
      <w:r>
        <w:rPr>
          <w:sz w:val="28"/>
          <w:szCs w:val="28"/>
        </w:rPr>
        <w:t>Эта часть содержит теоретический и практический материал по лексике и культуре речи, синтаксису и пунктуации. На этом этапе учащиеся будут заниматься анализом текста. Задания связаны со смысловым анализом текста, с поиском выразительных средств, а также с анализом лексических средств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тья часть «Размышляем, рассуждаем».</w:t>
      </w:r>
      <w:r>
        <w:rPr>
          <w:sz w:val="28"/>
          <w:szCs w:val="28"/>
        </w:rPr>
        <w:t xml:space="preserve"> Эта часть содержит теоретический и практический материал по написанию сочинения – рассу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вершается выполнением контрольных заданий в форме ГИ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 ГИА-это просто» (9 класс, 34 ч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первая« Основы основ»  (18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ка и орфоэпия (2 часа)</w:t>
      </w:r>
    </w:p>
    <w:p>
      <w:pPr>
        <w:pStyle w:val="Normal"/>
        <w:rPr/>
      </w:pPr>
      <w:r>
        <w:rPr>
          <w:sz w:val="28"/>
          <w:szCs w:val="28"/>
        </w:rPr>
        <w:t>Словообразование (2 часа)</w:t>
      </w:r>
    </w:p>
    <w:p>
      <w:pPr>
        <w:pStyle w:val="Normal"/>
        <w:rPr/>
      </w:pPr>
      <w:r>
        <w:rPr>
          <w:sz w:val="28"/>
          <w:szCs w:val="28"/>
        </w:rPr>
        <w:t>Морфология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я (13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кор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прист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гласных после шипящих и 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ъ и 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окончаний личных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суффик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частиц не и 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итное, дефисное и раздельное на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Часть вторая «От слова к тексту» (8 ча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уация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ые нормы речи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 и фразеология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третья «Размышляем, рассуждаем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5 часов).</w:t>
      </w:r>
    </w:p>
    <w:p>
      <w:pPr>
        <w:pStyle w:val="Normal"/>
        <w:rPr/>
      </w:pPr>
      <w:r>
        <w:rPr>
          <w:sz w:val="28"/>
          <w:szCs w:val="28"/>
        </w:rPr>
        <w:t>Смысловая и композиционная целостность текста (1 час)</w:t>
      </w:r>
    </w:p>
    <w:p>
      <w:pPr>
        <w:pStyle w:val="Normal"/>
        <w:rPr/>
      </w:pPr>
      <w:r>
        <w:rPr>
          <w:sz w:val="28"/>
          <w:szCs w:val="28"/>
        </w:rPr>
        <w:t>Средства связи предложений в тексте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написания сочинения – рассуждения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задания в форме ГИА (3 час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Основы основ»  </w:t>
      </w:r>
      <w:r>
        <w:rPr>
          <w:b/>
          <w:sz w:val="28"/>
          <w:szCs w:val="28"/>
        </w:rPr>
        <w:t xml:space="preserve"> (18 часов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6"/>
        <w:gridCol w:w="1800"/>
        <w:gridCol w:w="2520"/>
        <w:gridCol w:w="2700"/>
        <w:gridCol w:w="2880"/>
        <w:gridCol w:w="32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ор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практ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овторить и систематизировать знания учащихся по орфографии, словообразовании, фонети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вать орфографическую зоркость, творческие способности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вивать любовь к великому русскому языку, повысить общую языковую культуру учащих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слова</w:t>
            </w:r>
          </w:p>
          <w:p>
            <w:pPr>
              <w:pStyle w:val="Normal"/>
              <w:rPr/>
            </w:pPr>
            <w:r>
              <w:rPr/>
              <w:t>Орфоэпические н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. Тест «Фонетический анализ слова», «Ударения в словах и формах сл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изношения звуков, фонетический анализ слова, орфоэпические норм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русского языка</w:t>
            </w:r>
          </w:p>
          <w:p>
            <w:pPr>
              <w:pStyle w:val="Normal"/>
              <w:rPr/>
            </w:pPr>
            <w:r>
              <w:rPr/>
              <w:t>Основные способы слово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Морфемный анализ слова», «Основные способы слово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разбор слова по составу, словообразовательный разбо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анализ слова, Основные способы словообразования, морфологические нормы употребления некоторых прилаг., числительных, предлог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  <w:p>
            <w:pPr>
              <w:pStyle w:val="Normal"/>
              <w:rPr/>
            </w:pPr>
            <w:r>
              <w:rPr/>
              <w:t>Правописание корн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, корней с чередующимися глас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реймовой опоры. Тест «Правописание корн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корень с безудар. гласной  и корень с чередованием. Уметь применить правило с опорой на схему и без неё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на З и С, ПРЕ – и ПРИ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реймовой опоры. Тест «Правописание пристав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и 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и 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реймовой опоры. Те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и 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и 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 правописание Ь и 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реймовой опоры. Те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 правописание Ь и Ъ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личных глагол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глаголы. Правописание окончаний личных глаг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личных глагол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разных часте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реймовой опоры. Те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ч., прил., существ., глагол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ор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практ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 НЕ и Н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овторить и систематизировать знания учащихся по орфографии, словообразовании, фонети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вать орфографическую зоркость, творческие способности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вивать любовь к великому русскому языку, повысить общую языковую культуру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 НЕ и 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реймовой опоры. Те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И</w:t>
            </w:r>
          </w:p>
          <w:p>
            <w:pPr>
              <w:pStyle w:val="Normal"/>
              <w:rPr/>
            </w:pPr>
            <w:r>
              <w:rPr/>
              <w:t>Слитное и раздельное написание Н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жных прилагательных, существ., наречий, союзов, частиц и предлог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реймовой опоры. Индивидуальные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жных прилагательных, существ., наречий, союзов, частиц и предлогов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орфограф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«От слова к тексту» </w:t>
      </w:r>
      <w:r>
        <w:rPr>
          <w:b/>
          <w:sz w:val="28"/>
          <w:szCs w:val="28"/>
        </w:rPr>
        <w:t xml:space="preserve"> (8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6"/>
        <w:gridCol w:w="1800"/>
        <w:gridCol w:w="2520"/>
        <w:gridCol w:w="2700"/>
        <w:gridCol w:w="2880"/>
        <w:gridCol w:w="32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ор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практ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повторить и систематизировать знания учащихся по лексике, синтаксису и пункту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развивать  творческие способности учащихс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прививать любовь к великому русскому языку, повысить общую языковую культуру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Основные виды простых предложений</w:t>
            </w:r>
          </w:p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Тест «Связь слов в словосочетании»</w:t>
            </w:r>
          </w:p>
          <w:p>
            <w:pPr>
              <w:pStyle w:val="Normal"/>
              <w:rPr/>
            </w:pPr>
            <w:r>
              <w:rPr/>
              <w:t>Синтаксический анализ 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остых предложений</w:t>
            </w:r>
          </w:p>
          <w:p>
            <w:pPr>
              <w:pStyle w:val="Normal"/>
              <w:rPr/>
            </w:pPr>
            <w:r>
              <w:rPr/>
              <w:t>Виды словосочетаний, различие</w:t>
            </w:r>
          </w:p>
          <w:p>
            <w:pPr>
              <w:pStyle w:val="Normal"/>
              <w:rPr/>
            </w:pPr>
            <w:r>
              <w:rPr/>
              <w:t>Уметь отличать сложное предл. от осложнённого просто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  <w:p>
            <w:pPr>
              <w:pStyle w:val="Normal"/>
              <w:rPr/>
            </w:pPr>
            <w:r>
              <w:rPr/>
              <w:t>Вводные слова и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Знаки препинания в простом предложении»</w:t>
            </w:r>
          </w:p>
          <w:p>
            <w:pPr>
              <w:pStyle w:val="Normal"/>
              <w:rPr/>
            </w:pPr>
            <w:r>
              <w:rPr/>
              <w:t>Тест «Знаки препинания в сложном предложе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становки знаков препин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- 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 реч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 построения предложения</w:t>
            </w:r>
          </w:p>
          <w:p>
            <w:pPr>
              <w:pStyle w:val="Normal"/>
              <w:rPr/>
            </w:pPr>
            <w:r>
              <w:rPr/>
              <w:t>Ошибки и недочёты в построении сложноподчин. пред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даточного предложения причастным оборотом</w:t>
            </w:r>
          </w:p>
          <w:p>
            <w:pPr>
              <w:pStyle w:val="Normal"/>
              <w:rPr/>
            </w:pPr>
            <w:r>
              <w:rPr/>
              <w:t>Построение предложений с деепричаст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остроения синтаксических конструкц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, лексические нормы</w:t>
            </w:r>
          </w:p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, лексические нор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третья </w:t>
      </w:r>
      <w:r>
        <w:rPr>
          <w:b/>
          <w:sz w:val="28"/>
          <w:szCs w:val="28"/>
          <w:u w:val="single"/>
        </w:rPr>
        <w:t>«Размышляем, рассуждаем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6"/>
        <w:gridCol w:w="1800"/>
        <w:gridCol w:w="2520"/>
        <w:gridCol w:w="2700"/>
        <w:gridCol w:w="2880"/>
        <w:gridCol w:w="32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ор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практ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композиционная целостность тек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повторить и систематизировать знания учащихся по стилистик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развивать орфографическую зоркость, творческие способности учащихс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прививать любовь к великому русскому языку, повысить общую языковую культуру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 - смысловые типы речи</w:t>
            </w:r>
          </w:p>
          <w:p>
            <w:pPr>
              <w:pStyle w:val="Normal"/>
              <w:rPr/>
            </w:pPr>
            <w:r>
              <w:rPr/>
              <w:t>Речь и текс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знавание текста Определение типа текста</w:t>
            </w:r>
          </w:p>
          <w:p>
            <w:pPr>
              <w:pStyle w:val="Normal"/>
              <w:rPr/>
            </w:pPr>
            <w:r>
              <w:rPr/>
              <w:t>Определение средств связи предложений в текст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</w:t>
            </w:r>
          </w:p>
          <w:p>
            <w:pPr>
              <w:pStyle w:val="Normal"/>
              <w:rPr/>
            </w:pPr>
            <w:r>
              <w:rPr/>
              <w:t>Определять тип текста</w:t>
            </w:r>
          </w:p>
          <w:p>
            <w:pPr>
              <w:pStyle w:val="Normal"/>
              <w:rPr/>
            </w:pPr>
            <w:r>
              <w:rPr/>
              <w:t>Определять средства связи предложений в тексте</w:t>
            </w:r>
          </w:p>
          <w:p>
            <w:pPr>
              <w:pStyle w:val="Normal"/>
              <w:rPr/>
            </w:pPr>
            <w:r>
              <w:rPr/>
              <w:t>Находить в тексте основные тропы и фигуры реч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 текс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 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писания сочинения - рассу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сочинения - рассуждения</w:t>
            </w:r>
          </w:p>
          <w:p>
            <w:pPr>
              <w:pStyle w:val="Normal"/>
              <w:rPr/>
            </w:pPr>
            <w:r>
              <w:rPr/>
              <w:t>Доказательства в рассуж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- рассу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очинения – рассуждения </w:t>
            </w:r>
          </w:p>
          <w:p>
            <w:pPr>
              <w:pStyle w:val="Normal"/>
              <w:rPr/>
            </w:pPr>
            <w:r>
              <w:rPr/>
              <w:t>Правильно строить доказательства в сочинении - рассужд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ние в форме ГИА (3 час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О.Ф.Вакулова, С.И.Львова, И.П.Цыбулько «Готовимся к ЕГЭ по русскому языку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Р.В.Гурина, Е.Е.Соколова и др. «Фреймовые опоры» /Методическое пособие/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Е.А.Дмитриева, Т.М.Тихомирова «700 упражнений и правил по русскому языку для 5 – 11 классов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С.В.Кульневич, Т.П.Лакоценина «Современный урок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С.И.Львова «Словообразовательная модель на уроках русского язык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Л.И.Мальцева, П.И.Нелин «Русский язык. ЕГЭ. Трудно? Легко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Е.М.Мордес «Искать, пробовать, обучать…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8. Н.А.Сенина, С.В.Гармаш и др. «Русский язык. 9 класс. Подготовка к итоговой аттестации – 2008»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Е.С. Симакова, Русский язык: экспресс-репетитор для подготовки к ГИА: «Сочинение»: 9 класс/ М.: АСТ, 2010.-158 с.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9:00Z</dcterms:created>
  <dc:creator>User</dc:creator>
  <dc:description/>
  <cp:keywords/>
  <dc:language>en-US</dc:language>
  <cp:lastModifiedBy>User</cp:lastModifiedBy>
  <cp:lastPrinted>2014-02-18T19:45:00Z</cp:lastPrinted>
  <dcterms:modified xsi:type="dcterms:W3CDTF">2014-02-18T12:58:00Z</dcterms:modified>
  <cp:revision>21</cp:revision>
  <dc:subject/>
  <dc:title/>
</cp:coreProperties>
</file>