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ьская основна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Никольск, переулок Школьный 1А, телефон 2 – 35 – 2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звитие познавательного интереса учащихся к урокам русского языка через систему креативных домашних задани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исследовательс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икольская ООШ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Любовь Ивановн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Домашнее задание. В чём плюсы? Где минусы? Эти вопросы, я думаю, волнуют многих педагогов. </w:t>
      </w:r>
      <w:r>
        <w:rPr>
          <w:sz w:val="28"/>
          <w:szCs w:val="28"/>
        </w:rPr>
        <w:t xml:space="preserve">На проблему домашнего задания у преподавателей есть как минимум две точки зрен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считают, что домашнее задание вообще надо отменить, потому что  в процессе урока учитель должен достигать цель обучен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группа педагогов считает, что  самостоятельная работа дома позволяет школьникам закрепить учебный материал, сформировать умения самостоятельно добывать знания и развить познавательный интерес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с точки зрения ученика, домашняя работа – это обуза, нелегкий труд, который отрывает от любимых дел. Из 18 детей 5 – 6 классов нашей школы не нашлось ни одного ребёнка, который бы садился за уроки с удовольствием. С твёрдым «Надо» с домашними заданиями справляются 10 детей, остальные с чувством «лишь бы «пару» не схватить».</w:t>
      </w:r>
    </w:p>
    <w:p>
      <w:pPr>
        <w:pStyle w:val="Normal"/>
        <w:spacing w:lineRule="auto" w:line="360" w:before="0" w:after="0"/>
        <w:ind w:left="64" w:right="6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вежский доктор С. Фредриксен восклицал: «Не злоупотребляйте! Домашнее задание — это нарушение прав человека. Домашние задания посягают на свободное время ребенка. Они уничтожают разницу между школьной жизнью и отдыхом!»</w:t>
      </w:r>
    </w:p>
    <w:p>
      <w:pPr>
        <w:pStyle w:val="Normal"/>
        <w:spacing w:lineRule="auto" w:line="360" w:before="0" w:after="0"/>
        <w:ind w:left="64" w:right="6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знают, что наши дети вынуждены зачастую работать дольше, чем многие взрослые. Тем не менее, взрослые принимают это как должное. Родители  приходят  с работы, а дети, возвращаясь с работы (учёба – твой главный труд – говорим мы ребёнку), несут дополнительную работу домой в виде домашнего задания. Займёмся подсчётами: у пятиклассников в учебном плане нагрузка 29 часов в неделю, при пятидневной рабочей неделе – 6 часов в день, плюс выполнение домашних заданий – 1,5 - 2 часа. Итого – у двенадцатилетнего подростка восьмичасовой рабочий день!</w:t>
      </w:r>
    </w:p>
    <w:p>
      <w:pPr>
        <w:pStyle w:val="Normal"/>
        <w:spacing w:lineRule="auto" w:line="360" w:before="0" w:after="0"/>
        <w:ind w:left="64" w:right="6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е задания  особенно трудны для тех детей, которые не получают помощи родителей, а также не имеют дома большого количества книг и доступа к Интернету. А у кого всё это есть, спишет с Решебника, скопирует в Интернете. Всё меньше детей, которые серьёзно и с ответственностью  относятся к выполнению домашних заданий. Если ребёнок не выполняет домашнее задание, получает конфликт с учителем и родителями. Если старательно выполняет, то страдает от переутомления. </w:t>
      </w:r>
    </w:p>
    <w:p>
      <w:pPr>
        <w:pStyle w:val="Normal"/>
        <w:spacing w:lineRule="auto" w:line="360" w:before="0" w:after="0"/>
        <w:ind w:left="64" w:right="6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ужны ли домашние задания? Выполняют ли они сегодня своё предназначение? Что делать? Принять решение серьезно работать в школе и избегать домашних заданий? Или всё –таки оставить домашние задания, но изменить подход к ним, найти новые пути заставить ребёнка работать самостоятельно, развивать е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льзя забывать и о том, что требованием времени является воспитание инициативы, активности, тех качеств, без которых невозможен творческий тру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уж мы не в силах отказаться от домашних заданий, то, может быть, переделать, перестроить, изменить до неузнаваемости и тем самым заинтересовать детей, зажечь в них искорку интереса, желания узнать что – то новое, открыть в себе новые возможности. Я думаю, способствовать творческому отношению к делу – одна из задач домашней учебной работы. С пытливости, любознательности, интереса и начинается творч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Система креативных домашних заданий позволит решить много задач, а именно: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</w:rPr>
        <w:t>стимулирование познавательного интереса учащихся;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</w:rPr>
        <w:t>повышение мотивации к учебному процессу;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</w:rPr>
        <w:t>воспитание самостоятельности школьников в учебно-познавательной деятельности и    ответственности за выполняемую работу;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азвитие самоконтроля при выполнении задания;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</w:rPr>
        <w:t>выявление и развитие творческих способностей детей;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олучение более глубоких и широких знаний по предмету;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</w:rPr>
        <w:t>воспитание информационной культуры;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исследовательских умений;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>формирование универсальных учебных действ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</w:rPr>
        <w:t>всесторонне развитие лич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ашняя работа должна быть средством сближения обучения и самообразования. Но надо помнить и о том, что перед школой стоит и другая, не менее важная задача, - сохранение здоровья школьников.</w:t>
      </w:r>
    </w:p>
    <w:p>
      <w:pPr>
        <w:pStyle w:val="Normal"/>
        <w:spacing w:lineRule="auto" w:line="360" w:before="0" w:after="0"/>
        <w:ind w:left="64" w:right="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озник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реальными возможностями,  желаниями обучаемых и теми требованиями, которые к ним предъявляются со стороны педагогов, родителей, общ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нное  противо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ло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направление мо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дной стороны не допускать переутомления школьников, а с другой, используя креативные домашние задания по русскому языку,  вовлечь ребёнка в познавательную деятельность, способствовать творческому развити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ая значимост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обоснованием правомерности 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пользования креативного домашнег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ах русского языка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значимост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материалы исследования могут быть использованы учителями при обучении учащихся 5 класса по русскому языку, а идея креативных домашних заданий может заинтересовать учителей разных областей школьного образования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Цель проекта: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разработать  и апробировать метод креативных домашних заданий, позволяющих наиболее эффективно формировать познавательный интерес к урокам русского языка и способствующих снижению переутомляемости учащихся 5 клас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дачи проекта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Изучить литературу по данной тем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определить понятие метода креативных домашних задан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овысить интерес к урокам русского язык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овысить результативность обуч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Объект исследования: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образовательный процес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Предмет исследования: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домашние задания по русскому языку в 5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Участники проекта: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учитель русского языка, учащиеся 5 класса МКОУ «Никольская ООШ», родители. Может возникнуть вопрос: почему 5 класс? Конечно, творческие домашние задания я практикую и в старших классах. Но систематическую работу в этом направлении всё – таки считаю надо начинать с начального звена. В данном случае начальное звено основной школы – это 5 кла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ru-RU"/>
        </w:rPr>
        <w:t>Гипотеза: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Если в качестве домашнего задания предлагать учащимся креативные задания, то познавательный интерес к урокам русского языка,  повысится, снизится переутомляемость и, следовательно, повысится и результативность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В данном случае под результативностью обучения я понимаю не только повышение качества знаний, но и общеинтеллектуальное развитие ребёнка, развитие мышления, творч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Этапы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Подготовительный: 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май 2014 — сентябрь 201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Изучение и анализ литературы по теме проекта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работа с Учебным планом и Рабочей программой по русскому языку 5 класса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разработка креативных домашних заданий по русскому языку для учащихся 5 кла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u w:val="single"/>
          <w:lang w:eastAsia="ru-RU"/>
        </w:rPr>
        <w:t>Основной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: Октябрь 2014 — май 201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Использование креативных домашних заданий по русскому языку в 5 класс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корректировка заданий, дальнейшая разработка креативных домашних заданий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роведение опросов, анкетиров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u w:val="single"/>
          <w:lang w:eastAsia="ru-RU"/>
        </w:rPr>
        <w:t>Заключительный: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июнь 2015 – сентябрь 2015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одведение итогов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анализ результатов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обобщение опы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Методы исследовани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анализ проблемы исследова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роектирование педагогического эксперимен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диагностик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обобще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сравне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анкетирование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обобщение полученных результат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высокий уровень сформированности познавательной активности учащихс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овышение интереса к русскому языку и развитие мотивов учебной деятельнос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прочное и неформальное усвоение знаний, повышение результативности обуч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активизация творческой деятельнос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ru-RU"/>
        </w:rPr>
        <w:t>снижение утомляемости учащихся в процессе учеб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ОЕКТ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ботав с источниками (в основном это различные публикации в сети Интернет), я пришла к выводу, что тема домашних заданий интересна учителям русского языка. Многие педагоги отмечаю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отъемлемая часть процесса обучения, и эта часть нелюбима школьниками, и их можно понять. Во-первых, это дополнительная к учебным занятиям в школе нагрузка, и порой немаленькая. Во-вторых, часто это скучная, неинтересная, рутинная работа, выполняемая недобросовестно. В-третьих, ученики нередко просто не могут правильно выполнить задание, ведь способности у всех разны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ителей предлагают использовать творческие домашние задания как средство повышения интереса к урокам русского языка и развития творческих способностей. Целью же моего проекта является не только повышение интереса и развитие творчества, но и снижение переутомляемости. Конечно, силами одних только уроков русского языка этого сделать невозможно. Но попробовать стоит. И, возможно, кто – то поддержит направление моей работы. По крайней мере, в нашей школе единомышленники у меня е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соотнесём понятия «творчество» и «креативность» применительно к учебному процесс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- это способность создавать что-то новое, оригинальное. Креативность – это тоже творчество, но выбивающееся из привычных рамок, что – то необычное, нестандартное, иногда даже вызывающее недоумение. Но в результате творческой, креативной деятельности формируются и развиваются творческие способ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ативные домашние задания могут быть индивидуальными, групповыми, парными. Не все задания придумывает учитель. В учебнике русского языка М.М.Разумовской, С.И. Львова можно найти творческие необычные задания. Мною разработаны домашние задания на 1 четверть, так как, я думаю, что может всё получиться не так как я задумала. И поэтому придётся вносить некоторые корректировки. Последующие домашние задания будут готовиться в течение учебного года. Тем более что задания, которые особенно понравятся большинству детей, можно повторять, но уже применительно к новой теме уро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оцениваются баллами (5 – оригинальность, творчество, аккуратность;  5 – грамотность). По итогам недели баллы суммируются и в журнал выставляется отметка, исходя из следующих критерий: 40 – 35 баллов – «5», 34 – 28 баллов – «4», 27 – 20 баллов – «3» (при условии, что заданий было 4; если меньше, то критерии меняются в зависимости от количества заданий). Отметка «2» не ставится. Если ребёнок не заработал баллов на положительную отметку, то оценивается его работа над ошибками. В октябре отметки за домашнее задание выставляются по желанию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шаг в реализации проекта – участие в классном родительском собрании в 5 классе. Здесь происходит знакомство родителей с проектом и их ролью в реализации проекта. Роль проста – не отказывать ребёнку в помощи, если он обрати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шаг – вовлечение учащихся в проект. Объяснить, что теперь они будут получать необычные домашние задания, формулировки будем записывать в рабочей тетради (если это задание не из учебника). Объясняем критерии оценивания. Задания учащиеся получают каждый день, кроме пятницы, на выходные и после контрольных и самостоятельных работ домашние задания  не задаё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ёртый шаг – еженедельное подведение итогов. В конце недели, в пятницу, выясняем, какое задание понравилось больше всего и почем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шаг – фиксирование результатов учителем. Понравившиеся задания обозначаем значком *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РЕАЛИАЦИИ ПРОЕКТ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280"/>
        <w:gridCol w:w="319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и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28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Изучение и анализ литературы по теме проекта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работа с Учебным планом и Рабочей программой по русскому языку 5 класса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разработка креативных домашних заданий по русскому языку для учащихся 5 класса на 1 четверт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4г. – сентябрь 2014г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ое родительское собрание в 5 класс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2014г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с учащимися 5 класс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ледняя неделя сентября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учащимися креативных домашних заданий (Приложение 1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льнейшая разработка домашних задан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 2014г. – май 2015 г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кетирование учащихс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женедельно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ксирование результата учителе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недельно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528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одведение итог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анализ результат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обобщение опыт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 – сентябрь 2015г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52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Выступление на МО учителей – предметников МКОУ «Никольская ООШ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 2015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ирий А.Т., Дмитриева Г.М. Материалы по занимательной грамматике русского языка, Министерство просвещения РСФСР, Москва, 1963г. – 240с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dvs1.ucoz.ru/publ/domashnie_zadanija_v_shkole/1-1-0-2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k.ru/social/education/article/2013/09/10/913159-putin-velel-otmenit-domashnee-zadanie-v-shkola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scribd.com/doc/36277422/%D0%A2%D0%B2%D0%BE%D1%80%D1%87%D0%B5%D1%81%D0%BA%D0%B8%D0%B5-%D0%B4%D0%BE%D0%BC%D0%B0%D1%88%D0%BD%D0%B8%D0%B5-%D0%B7%D0%B0%D0%B4%D0%B0%D0%BD%D0%B8%D1%8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user/sannikkova/file/464516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rodnoy-yazyk-i-literatura/library/2012/12/05/ispolzovanie-sistemy-tvorcheskikh-zadaniy-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реативных домашних заданий по русскому языку в 5 классе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692"/>
        <w:gridCol w:w="4537"/>
        <w:gridCol w:w="152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м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ашнее задани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рабо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чь монологическая и диалог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чь устная и письменна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 отпрашиваетесь на кружок. Запишите свой диало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шите монолог картошки «Вот так я!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ите с монологом перед классом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дивидуальн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нетика. Граф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и и буквы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ассуждайте «О чём звонят звонкие согласные?», «О чём шепчут глухие согласные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делайте транскрипцию пословицы, предложите расшифровать товарищу по пар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шите 2 загадки (или составьте сами), чтобы отгадки начинались с гласной букв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о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ар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дивидуальн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ьм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ишите письмо Домовому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ударные гласные в корне слов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исуй листовку «Не запутайся, дружок!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аскать – полоска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ядить – разреди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изать – слеза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вятить – посвети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ши – спи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вать – запева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репить – скрипе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идеть – поседе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одну пару на выбор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рисуй слово для запоминани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дивидуальн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роизносимые согласны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ь текст из 3 – 4 предложений, чтобы в каждом было слово с непроизносимой согласно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/пар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четания жи-ши, ча-ща, чу-щ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ить предложение, в котором бы слова начинались или заканчивались на данные сочетани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четания рщ, щн, нщ,чк, чн, нч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шите, как ласково называют дома вас, ваших братьев, сестёр. Подчеркните сочетания, в которых ь не пишется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дивидуальн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Ь после шипящих в конце существительных и глаголов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робуй написать начало строк, чтобы получилось четверостишье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чь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.беречь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речь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/пар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ительные Ь и Ъ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помните свой путь со школы до дома и запишите имена существительные с разделительными Ъ и Ь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дивидуальн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с глаголам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робуйте срифмовать глаголы в прошедшем времени, которые пишутся с не раздель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ьте текст из 3 – 4 предложений с использованием глаголов, которые без не не употребляютс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/пар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ение слов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пишите сказку о какой – либо морфеме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ассуждайте о чём нам расскажет суффикс ИК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/парная/группов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ы слов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фантазируйте и напишите рассказ о том, что в вашем классе учится сказочный герой.  Подчеркните формы одного и того же слова разными линиям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/парная/группов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ово как часть реч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шите словосочетания, чтобы одно слово было разными частями речи: печь, покрывало, течь (существительное/глагол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ые части реч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ьте текст, в котором бы все слова самостоятельных частей речи начинались на одну букву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/пар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жебные части реч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ить «слёзное» выступление о нелёгкой судьбе служебных частей реч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рупповая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895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0d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1efa"/>
    <w:rPr/>
  </w:style>
  <w:style w:type="character" w:styleId="InternetLink">
    <w:name w:val="Hyperlink"/>
    <w:basedOn w:val="DefaultParagraphFont"/>
    <w:uiPriority w:val="99"/>
    <w:unhideWhenUsed/>
    <w:rsid w:val="000f742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a17a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a1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75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c1e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a17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a17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79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s1.ucoz.ru/publ/domashnie_zadanija_v_shkole/1-1-0-2. 2" TargetMode="External"/><Relationship Id="rId3" Type="http://schemas.openxmlformats.org/officeDocument/2006/relationships/hyperlink" Target="http://www.mk.ru/social/education/article/2013/09/10/913159-putin-velel-otmenit-domashnee-zadanie-v-shkolah.html" TargetMode="External"/><Relationship Id="rId4" Type="http://schemas.openxmlformats.org/officeDocument/2006/relationships/hyperlink" Target="https://ru.scribd.com/doc/36277422/&#1058;&#1074;&#1086;&#1088;&#1095;&#1077;&#1089;&#1082;&#1080;&#1077;-&#1076;&#1086;&#1084;&#1072;&#1096;&#1085;&#1080;&#1077;-&#1079;&#1072;&#1076;&#1072;&#1085;&#1080;&#1103;" TargetMode="External"/><Relationship Id="rId5" Type="http://schemas.openxmlformats.org/officeDocument/2006/relationships/hyperlink" Target="http://www.proshkolu.ru/user/sannikkova/file/4645161/" TargetMode="External"/><Relationship Id="rId6" Type="http://schemas.openxmlformats.org/officeDocument/2006/relationships/hyperlink" Target="http://nsportal.ru/shkola/rodnoy-yazyk-i-literatura/library/2012/12/05/ispolzovanie-sistemy-tvorcheskikh-zadaniy-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2</Pages>
  <Words>2369</Words>
  <Characters>13504</Characters>
  <CharactersWithSpaces>15842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2:00Z</dcterms:created>
  <dc:creator>user</dc:creator>
  <dc:description/>
  <dc:language>en-US</dc:language>
  <cp:lastModifiedBy>user</cp:lastModifiedBy>
  <cp:lastPrinted>2014-10-16T01:39:00Z</cp:lastPrinted>
  <dcterms:modified xsi:type="dcterms:W3CDTF">2014-10-16T0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