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тверждена:</w:t>
      </w:r>
    </w:p>
    <w:p>
      <w:pPr>
        <w:pStyle w:val="ListParagraph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ректор школы: ___________</w:t>
      </w:r>
    </w:p>
    <w:p>
      <w:pPr>
        <w:pStyle w:val="ListParagraph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/С.Н.Графкина/</w:t>
      </w:r>
    </w:p>
    <w:p>
      <w:pPr>
        <w:pStyle w:val="ListParagraph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униципальное казённое образовательное  учреждение</w:t>
      </w:r>
    </w:p>
    <w:p>
      <w:pPr>
        <w:pStyle w:val="ListParagraph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Никольская  основная  общеобразовательная школа»</w:t>
      </w:r>
    </w:p>
    <w:p>
      <w:pPr>
        <w:pStyle w:val="ListParagraph"/>
        <w:jc w:val="center"/>
        <w:rPr>
          <w:rFonts w:ascii="Times New Roman" w:hAnsi="Times New Roman"/>
          <w:b/>
          <w:b/>
          <w:i/>
          <w:i/>
          <w:sz w:val="90"/>
          <w:szCs w:val="90"/>
        </w:rPr>
      </w:pPr>
      <w:r>
        <w:rPr>
          <w:rFonts w:ascii="Times New Roman" w:hAnsi="Times New Roman"/>
          <w:b/>
          <w:i/>
          <w:sz w:val="90"/>
          <w:szCs w:val="90"/>
        </w:rPr>
      </w:r>
    </w:p>
    <w:p>
      <w:pPr>
        <w:pStyle w:val="ListParagraph"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90"/>
          <w:szCs w:val="90"/>
        </w:rPr>
        <w:t>Программа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Times New Roman" w:hAnsi="Times New Roman"/>
          <w:sz w:val="28"/>
          <w:szCs w:val="28"/>
        </w:rPr>
      </w:pPr>
      <w:r>
        <w:rPr/>
        <w:drawing>
          <wp:inline distT="0" distB="0" distL="0" distR="0">
            <wp:extent cx="3279140" cy="2740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140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 w:before="0" w:after="0"/>
        <w:contextualSpacing/>
        <w:jc w:val="center"/>
        <w:rPr>
          <w:rFonts w:ascii="Times New Roman" w:hAnsi="Times New Roman"/>
          <w:b/>
          <w:b/>
          <w:i/>
          <w:i/>
          <w:sz w:val="56"/>
          <w:szCs w:val="56"/>
        </w:rPr>
      </w:pPr>
      <w:r>
        <w:rPr>
          <w:rFonts w:ascii="Times New Roman" w:hAnsi="Times New Roman"/>
          <w:b/>
          <w:i/>
          <w:sz w:val="56"/>
          <w:szCs w:val="56"/>
        </w:rPr>
        <w:t>по математик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 внеурочной  деятельности: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обще-интеллектуальное)</w:t>
      </w:r>
    </w:p>
    <w:p>
      <w:pPr>
        <w:pStyle w:val="ListParagraph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 класс</w:t>
      </w:r>
    </w:p>
    <w:p>
      <w:pPr>
        <w:pStyle w:val="ListParagrap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ротаева  Галина  Анатольевна</w:t>
      </w:r>
    </w:p>
    <w:p>
      <w:pPr>
        <w:pStyle w:val="ListParagraph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читель  начальных  классов  </w:t>
      </w:r>
    </w:p>
    <w:p>
      <w:pPr>
        <w:pStyle w:val="ListParagraph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мская область,  Усть – Ишимский  район,  с.Никольск – 2013г.  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драя Сова- помощник твой!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тематику осилит с ней любой!</w:t>
      </w:r>
    </w:p>
    <w:p>
      <w:pPr>
        <w:pStyle w:val="Normal"/>
        <w:rPr>
          <w:rStyle w:val="Butback"/>
          <w:b/>
          <w:b/>
          <w:bCs/>
          <w:sz w:val="28"/>
          <w:szCs w:val="28"/>
        </w:rPr>
      </w:pPr>
      <w:r>
        <w:rPr>
          <w:sz w:val="28"/>
          <w:szCs w:val="28"/>
        </w:rPr>
        <w:br/>
        <w:br/>
        <w:t xml:space="preserve">Основная задача обучения математике в школе заключается в обеспечении прочного и сознательного овладения учащимися системой математических знаний и умений, необходимых в повседневной жизни и трудовой деятельности каждому члену современного общества. </w:t>
        <w:br/>
        <w:br/>
        <w:t xml:space="preserve">Существенным условием повышения эффективности обучения математике является формирование у учащихся устойчивого интереса к предмету, развитие их математических способностей, систематическое включение в самостоятельную познавательную деятельность. </w:t>
        <w:br/>
        <w:br/>
        <w:t xml:space="preserve">Тематика внеклассной работы предполагает знакомство с закономерностями окружающего мира, с математическими науками, не изучаемыми в школьном курсе, что позволяет расширить математический кругозор. Знакомство с историческим материалом расширяет интеллектуальный багаж каждого человека. Вопросы, связанные с прикладной направленностью математики, способствуют развитию интереса к предмету и к профессиям, связанных с ней, несут познавательную информацию. Решение нестандартных и логических задач позволяет формировать у учащихся интеллектуальные способности, развивать воображение и логическое мышление. Решение занимательных задач развивает любознательность, сообразительность, наблюдательность. </w:t>
        <w:br/>
        <w:br/>
        <w:t xml:space="preserve">Внеклассные занятия по предмету дают большие возможности для развития способностей школьников. Внеклассные занятия по предмету является наиболее распространенной формой внеклассной работы. Данная программа предназначена для учащихся 5 класса и рассчитана на 35 часов. </w:t>
        <w:br/>
        <w:br/>
        <w:t>Форма проведения занятий индивидуальная, групповая и фронтальная. Один раз в неделю, продолжительность занятий от 40 до 45 минут.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ubmenutable"/>
          <w:b/>
          <w:bCs/>
          <w:sz w:val="28"/>
          <w:szCs w:val="28"/>
        </w:rPr>
        <w:t>Цели и задачи.</w:t>
      </w:r>
    </w:p>
    <w:p>
      <w:pPr>
        <w:pStyle w:val="Normal"/>
        <w:numPr>
          <w:ilvl w:val="0"/>
          <w:numId w:val="1"/>
        </w:numPr>
        <w:spacing w:beforeAutospacing="1" w:after="0"/>
        <w:rPr>
          <w:sz w:val="28"/>
          <w:szCs w:val="28"/>
        </w:rPr>
      </w:pPr>
      <w:r>
        <w:rPr>
          <w:sz w:val="28"/>
          <w:szCs w:val="28"/>
        </w:rPr>
        <w:t xml:space="preserve">Формировать у учащихся качества мышления, характерные для математической деятельности и необходимые для продуктивной жизни в обществе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вивать у учащихся интерес к математике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вивать творческие способности учащихся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расширению математического кругозора школьников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обиваться выработки умений у учащихся решать нестандартные, логические, комбинаторные задачи. </w:t>
      </w:r>
    </w:p>
    <w:p>
      <w:pPr>
        <w:pStyle w:val="Normal"/>
        <w:numPr>
          <w:ilvl w:val="0"/>
          <w:numId w:val="1"/>
        </w:numPr>
        <w:spacing w:before="0" w:afterAutospacing="1"/>
        <w:rPr>
          <w:sz w:val="28"/>
          <w:szCs w:val="28"/>
        </w:rPr>
      </w:pPr>
      <w:r>
        <w:rPr>
          <w:sz w:val="28"/>
          <w:szCs w:val="28"/>
        </w:rPr>
        <w:t xml:space="preserve">Сформировать у учащихся приемы и навыки решения прикладных задач. </w:t>
      </w:r>
    </w:p>
    <w:p>
      <w:pPr>
        <w:pStyle w:val="ListParagraph"/>
        <w:numPr>
          <w:ilvl w:val="0"/>
          <w:numId w:val="0"/>
        </w:numPr>
        <w:spacing w:beforeAutospacing="1" w:afterAutospacing="1"/>
        <w:ind w:left="720" w:hanging="0"/>
        <w:contextualSpacing/>
        <w:jc w:val="center"/>
        <w:outlineLvl w:val="2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Основные формы занятий</w:t>
      </w:r>
    </w:p>
    <w:p>
      <w:pPr>
        <w:pStyle w:val="ListParagrap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br/>
        <w:t>Викторины, игры, заочные путешествия, дискуссии, конкурсы, творческие проекты. Формы организации деятельности обучающихся меняются в течение одного занятия.</w:t>
      </w:r>
    </w:p>
    <w:p>
      <w:pPr>
        <w:pStyle w:val="ListParagrap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виды деятельности учащихся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занимательных задач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математических газет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ие в математической олимпиаде, международной игре «Кенгуру»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научно-популярной литературой, связанной с математикой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ная деятельность, творческие работы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; работа в парах, в группах.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программы: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ктуальнос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здание условий для повышения мотивации к обучению математики, стремление развивать интеллектуальные возможности  учащихся.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учность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матика – учебная дисциплина, развивающая умения логически мыслить, видеть количественную сторону предметов и явлений, делать выводы, обобщени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истемность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урс строится от частных примеров (особенности решения отдельных примеров) к общим (решение математических задач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актическая направленность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занятий  направлено на освоение математической терминологии, которая пригодится в дальнейшей работе, на решение занимательных задач, которые впоследствии помогут ребятам принимать участие в школьных олимпиадах и других математических играх и конкурсах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еспечение мотивации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о-первых, развитие интереса к математике как науке физико-математического направления, во-вторых, успешное усвоение учебного материала на уроках и выступление на олимпиадах по математик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е результаты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нятия  должны помочь учащимся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воить основные базовые знания по математике; её ключевые понятия;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очь учащимся овладеть способами исследовательской деятельности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творческое мышление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улучшению качества решения задач различного уровня сложности учащимися; успешному выступлению на олимпиадах, играх, конкурсах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тематическое планир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6"/>
        <w:tblW w:w="7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61"/>
        <w:gridCol w:w="4110"/>
        <w:gridCol w:w="1701"/>
        <w:gridCol w:w="1221"/>
      </w:tblGrid>
      <w:tr>
        <w:trPr/>
        <w:tc>
          <w:tcPr>
            <w:tcW w:w="8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№</w:t>
            </w:r>
            <w:r>
              <w:rPr>
                <w:kern w:val="0"/>
                <w:sz w:val="28"/>
                <w:szCs w:val="28"/>
                <w:lang w:val="ru-RU" w:bidi="ar-SA"/>
              </w:rPr>
              <w:t>п/п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Тема занят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ата по плану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имеч.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ервые шаги в геометр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.0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ервые шаги в геометр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1.0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остранство и размерност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8.0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остранство и размерност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5.0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5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остейшие геометрические фигур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.1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6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остейшие геометрические фигур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9.1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7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онструирование из 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6.1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8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онструирование из 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3.1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9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уб и его свойств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0.1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0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уб и его свойств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6.11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1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Задачи на разрезание и складывание фигур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0.11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2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Задачи на разрезание и складывание фигур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7.11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3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ешение задач на геоплан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.12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4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Треугольни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1.12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5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авильные многогранник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8.12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6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авильные многогранники. Изготовление фигур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5.12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7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Геометрические головоломк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5.01.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8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офизм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2.01.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9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Измерение длин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9.01.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0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Измерение длин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5.02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1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Измерение площади и объем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2.02.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2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Измерение площади и объем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9.02.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3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ычисление длины, площади и объем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6.02.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4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ычисление длины, площади и объем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5.03.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5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кружност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2.03.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6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кружност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9.03.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7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Геометрический тренинг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6.03.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8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Геометрический тренинг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.04.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9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Топологические опыт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9.04.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0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Топологические опыт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6.04.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1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Задачи со спичкам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3.04.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2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Задачи со спичкам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0.04.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3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Зашифрованная переписк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7.05.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4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Зашифрованная переписк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4.05.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5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Задачи, головоломки, игр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1.05.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иверсальные учебные действия по каждой тем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ервые шаги в геометрии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гулятивные УУД:</w:t>
      </w:r>
    </w:p>
    <w:p>
      <w:pPr>
        <w:pStyle w:val="ListParagrap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нтроль в форме сличения способа действия и его результата с эталоном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знавательные УУД:</w:t>
      </w:r>
    </w:p>
    <w:p>
      <w:pPr>
        <w:pStyle w:val="ListParagrap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Логические  - анализ объекта с выделением существенных и несущественных признаков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ммуникативные  УУД: построение речевых высказываний, постановка вопросов.</w:t>
      </w:r>
    </w:p>
    <w:p>
      <w:pPr>
        <w:pStyle w:val="ListParagrap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странство и размер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Личностные   УУД: нравственно – эстетическое оценивание, самопознание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гулятивные УУД: прогнозирование в виде предвосхищения результата, контроль в форме сличения способа действия и его результата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знавательные  УУД:  логические – синтез как составление целого из частей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ммуникативные УУД:  договариваться  и приходить к общему решению совместной деятельности.</w:t>
      </w:r>
    </w:p>
    <w:p>
      <w:pPr>
        <w:pStyle w:val="ListParagrap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остейшие геометрические фигуры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гулятивные УУД: контроль в форме сличения способа действия и его результатов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знавательные  УУД – логические - анализ объекта с выделением существенных и несущественных признаков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ммуникативные УУД – учитывать разные мнения и стремиться к координации различных позиций в сотрудниче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нструирование из Т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гулятивные УУД: контроль в форме сличения способа действия и его результата с заданным эталоном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знавательные УУД: логические- анализ объекта с выделением существенных и несущественных признаков, синтез как составление целого из частей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гулятивные УУД: коррекция в виде внесения необходимых дополнений в план в случае расхождения результата от этал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Куб и его свойства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знавательные  УУД: логические - анализ объекта с выделением существенных и несущественных признаков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гулятивные УУД контроль в виде сличения с эталоном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ммуникативные УУД: уметь слушать других, уметь слышать, считаться с мнением друг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Задачи на разрезание и складывание фигур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гулятивные УУД: контроль в форме сличения способа действия и его результата с заданным эталоном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знавательные УУД: логические – анализ объекта с выделением существенных и несущественных признаков, синтез как составление целого из частей и с восстановлением недостающих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гулятивные УУД: прогнозирование в виде предвосхищения результата, коррекция в виде внесения необходимых дополнений в план в случае расхождения результата от этал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Решение задач на геоплане. Треугольник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гулятивные УУД: контроль в виде сличения с эталоном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знавательные УУД: логические- анализ объекта, сравнение и классификация по заданным объек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равильные многогранники, изготовление фигур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гулятивные УУД: планирование работы , прогнозирование результата, коррекция выполненной работы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знавательные  УУД: логические – анализ объектов, выделение существенных признаков. Синтез как составление целого из ча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Геометрические головоломки. Софизмы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знавательные  УУД :  логические - установление причинно-следственных связей; построение логической цепочки рассуждений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гулятивные УУД: контроль в виде сличения с этало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Измерение длины, площади, объёма: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гулятивные УУД: контроль в виде сличения с эталоном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знавательные УУД: анализ объекта  с выделением существенных  и несущественных призна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Вычисление  длины, площади и объема: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знавательные УУД:  Логические. Построение логической цепочки рассуждений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гулятивные УУД: контроль в виде сличения с эталоном; планирование в виде построения последовательности промежуточных ц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Окружность: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гулятивные УУД: оценка в виде освоения и осознания учащимися того. Что усвоено и еще подлежит усвоить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знавательные УУД: логические – анализ объекта с выделением существенных и несущественных призна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Геометрический тренинг. Топологические опыты: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знавательные УУД: Логические. Анализ элементов, объединение в группы, выделение общих свойств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гулятивные УУД:  контроль и оценка объединения в группы.</w:t>
      </w:r>
    </w:p>
    <w:p>
      <w:pPr>
        <w:pStyle w:val="ListParagrap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Задачи со спичками. Зашифрованная переписка. Задачи, головоломки, игры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знавательные УУД: Логические. Построение логической цепи рассуждений.</w:t>
      </w:r>
    </w:p>
    <w:p>
      <w:pPr>
        <w:pStyle w:val="ListParagrap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нализ объекта с выделением существенных и несущественных признаков.</w:t>
      </w:r>
    </w:p>
    <w:p>
      <w:pPr>
        <w:pStyle w:val="ListParagrap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становление причинно – следственных связей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гулятивные УУД: контроль в виде сличения с эталоном; планирование в виде построения последовательности промежуточных целей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ммуникативные УУД: учитывать разные мнения,  стремиться к координации различных позиций в сотрудничеств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гаркова Н. В. Нескучная математика. 1 – 4 классы. Занимательная математика. Волгоград: «Учитель», 2007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гафонова И. Учимся думать. Занимательные логические задачи, тесты и упражнения для детей 8 – 11 лет. С. – Пб,1996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сарина Е. Ю., Фрид М. Е. Секреты квадрата и кубика. М.: «Контекст», 1995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авриненко Т. А. Задания развивающего характера по математике. Саратов: «Лицей», 200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мановский А. Э. Развитие творческого мышления детей. М.: Академкнига/Учебник, 200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хин И. Г. Занимательные материалы. М.: «Вако», 2004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кляров Т. В. Как научить вашего ребёнка решать задачи. М.: «Грамотей», 2004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харов И. П. Аменицын Н. Н. Забавная арифметика. С.- Пб.: «Лань», 1995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зорова О. В., Нефёдова Е. А. «Вся математика с контрольными вопросами и великолепными игровыми задачами. 1 – 4 классы. М., 2004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ка работы с задачами повышенной трудности в начальной школе. М.: «Панорама», 2006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Начальная школа» Ежемесячный научно-методический журна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200"/>
        <w:contextualSpacing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8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8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28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88"/>
        </w:tabs>
        <w:ind w:left="6688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0a7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3">
    <w:name w:val="Heading 3"/>
    <w:basedOn w:val="Normal"/>
    <w:link w:val="3"/>
    <w:uiPriority w:val="9"/>
    <w:qFormat/>
    <w:rsid w:val="000565e0"/>
    <w:pPr>
      <w:spacing w:beforeAutospacing="1" w:afterAutospacing="1"/>
      <w:outlineLvl w:val="2"/>
    </w:pPr>
    <w:rPr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620a72"/>
    <w:rPr>
      <w:rFonts w:ascii="Tahoma" w:hAnsi="Tahoma" w:eastAsia="Times New Roman" w:cs="Tahoma"/>
      <w:sz w:val="16"/>
      <w:szCs w:val="16"/>
      <w:lang w:eastAsia="ru-RU"/>
    </w:rPr>
  </w:style>
  <w:style w:type="character" w:styleId="Butback" w:customStyle="1">
    <w:name w:val="butback"/>
    <w:basedOn w:val="DefaultParagraphFont"/>
    <w:qFormat/>
    <w:rsid w:val="006b23fd"/>
    <w:rPr/>
  </w:style>
  <w:style w:type="character" w:styleId="Submenutable" w:customStyle="1">
    <w:name w:val="submenu-table"/>
    <w:basedOn w:val="DefaultParagraphFont"/>
    <w:qFormat/>
    <w:rsid w:val="006b23fd"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0565e0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20a72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620a7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ee2163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2DCB79-D63A-4447-B063-AEBD5DF0E8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  <Pages>1</Pages>
  <Words>1633</Words>
  <Characters>9310</Characters>
  <CharactersWithSpaces>10922</CharactersWithSpaces>
  <Paragraphs>2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8:25:00Z</dcterms:created>
  <dc:creator>user</dc:creator>
  <dc:description/>
  <dc:language>en-US</dc:language>
  <cp:lastModifiedBy>user</cp:lastModifiedBy>
  <cp:lastPrinted>2014-03-20T07:29:00Z</cp:lastPrinted>
  <dcterms:modified xsi:type="dcterms:W3CDTF">2014-03-20T07:3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