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ОУ «Николь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исциплина труда –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рядок  приёма, перевода и увольнения работников</w:t>
      </w:r>
    </w:p>
    <w:p>
      <w:pPr>
        <w:pStyle w:val="Normal"/>
        <w:shd w:val="clear" w:color="auto" w:fill="FFFFFF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ники реализуют свое право на труд путем заключения письменного трудового договора о работе в данной школе.</w:t>
      </w:r>
    </w:p>
    <w:p>
      <w:pPr>
        <w:pStyle w:val="Normal"/>
        <w:shd w:val="clear" w:color="auto" w:fill="FFFFFF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иеме на работу администрация школы обязана потребовать от заявителя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рудовую книжку, оформленную в установленном порядке, а если лицо поступает впервые, то справку о последнем занятии, выданную с места работы по месту жительства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аспорт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ответствующий документ об образовании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е свидетельство государственного пенсионного страхова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ем на работу оформляется приказом директора и объявляется работнику под роспись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иеме работника или переводе его в установленном порядке на другую работу администрация школы обязана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накомить работника 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накомить работника  с Правилами внутреннего трудового распорядка;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сти инструктаж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каждого педагогического работника школы ведется личное дело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ле увольнения работника его личное дело хранится в школе.</w:t>
      </w:r>
    </w:p>
    <w:p>
      <w:pPr>
        <w:pStyle w:val="Normal"/>
        <w:shd w:val="clear" w:color="auto" w:fill="FFFFFF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сторжение трудового договора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ники имеют право расторгнуть трудовой договор, предупредив об этом администрацию письменно за две недел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истечении указанного срока со дня предупреждения работник вправе прекратить работу, а администрация школы обязана выдать ему трудовую книжку и произвести с ним расчет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кращение трудового договора оформляется приказом по школе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ольнение по результатам аттестации педагогических работников, а также в случаях ликвидации школы, сокращения численности или штата работников допускается, если невозможно перевести работника, с его согласия, на другую работу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, пункт закон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shd w:val="clear" w:color="auto" w:fill="FFFFFF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обязанности работников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ники школы обязаны: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ать честно и добросовестно, строго выполнять обязанности, возложенные на них Уставом школы, Правилами внутреннего трудового распорядка, положениями и должностными инструкц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людать дисциплину труда – основу порядка, вовремя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своевременно и точно выполнять распоряжения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, пользоваться средствами индивидуальной защи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ыть  внимательным к детям, вежливым с родителями учащихся и членами коллекти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истематически повышать свой идейно-теоретический и культурный уровень, деловую квалифик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ыть примером достойного поведения и высокого морального долга на работе, в быту и общественных мес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экономно расходовать материалы, топливо и электроэнергию, воспитывать у детей бережное отношение к имуще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ходить в установленные сроки периодические медицинские осмо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ические работники  школы несут полную ответственность за жизнь и здоровье детей во время проведения уроков, внеклассных и внешкольных мероприятий, организуемых школой. Обо всех случаях травматизма работник обязан немедленно информировать администр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установленном порядке приказом директора школы в дополнение к учебной работе на учителей может быть возложено классное руководство, заведование учебными кабинетами, учебно-опытными участками, выполнение обязанностей мастера учебных мастерских организация трудового обучения, общественно полезного, производительного труда, а также выполнение других учебно-воспитательных функций. При расширении зоны обслуживания отношения регулируются ст. 151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ические работники  раз в пять лет проходят аттестацию согласно Положению об аттестации педагогических кадров, по согласованию с комитетом образования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тники школы имеют право совмещать работу по профессиям и должностям согласно Перечню профессий и должностей работников учреждений системы Министерства просвещения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решение на совмещение профессий дает администрация школы по согласованию с профсоюзным комитет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уг основных обязанностей педагогических работников, учебно-вспомогательного и обслуживающего персонала, определяется Уставом школы, Правилами внутреннего трудового распорядка, Единым тарифно-квалификационным справочником работ и профессий рабочих, положениями о соответствующих общеобразовательных школах, а также должностными инструкциями и положениями, утвержденными в установленном порядке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4. Основные обязанности администрации школ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Администрация школы обяз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вать соблюдение работниками школы обязанностей, возложенных на них Уставом школы и правилами внутреннего трудового рас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овывать труд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ть строгое соблюдение трудовой и производительной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ботника, появившегося на работу в нетрезвом состоянии, не допускать к исполнению своих обязанностей в данный рабочий день и принять к нему соответствующие меры по действующему законодатель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вершенствовать учебно-воспитательный процесс, создавать условия для внедрения научной организации труда, осуществлять мероприятия по повышению качества работы, культур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овывать изучение, рас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нимать меры к своевременному обеспечению школы необходимым оборудованием, учебными пособиями, хозяйственным инвентар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людать законодательство о труде, правила охраны труда, улучшать условия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вать сохранность имущества школы, а также имущество сотрудников и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овать горячее питание учащихся и сотрудников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ть соблюдение условий оплаты труда работников и расходование фонда заработной пла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дминистрация школы выполняет свои обязанности совместно или по согласованию с профсоюзным комитетом, а также с учетом мнения коллектива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5. Рабочее время и время отды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В школе установлена пятидневная рабочая неделя с двумя  выходными дня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бочее время работников школы определяется учебным расписанием и должностными обязанностями, возлагаемыми на них Уставом школы и Правила внутреннего трудово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школы обязана организовать точный учет рабочего времени работников, фиксируя явку на работу и уход с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ую нагрузку педагогическим работникам школы на новый учебный год устанавливает директор школы до ухода работника в отпу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писание уроков составляется и утверждается администрацией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ическим работникам, предоставляется один оплачиваемый свободный день в неделю для методической работы и повышения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тельность рабочего дня обслуживающего персонала и рабочих определяется графиком сменности. График объявляется работнику под роспись за месяц до его исполнения и вывешивается на рабоче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Трудовым кодексом работникам школы предоставляется ежегодный оплачиваемый отпуск продолжительностью не менее 28 календарных дней, а педагогам – не менее 56 календарных дней. График отпусков составляется на каждый календарный год за две недели до наступления нового календарного года и доводится до сведения всех работников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семейным обстоятельствам и другим уважительным причинам работнику (по его заявлению)  предоставляется кратковременный отпуск без сохранения заработной платы, который оформляется приказом по школе. Отпуск продолжительностью до двух недель предоставляется с разрешения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тника, появившегося на работе в нетрезвом состоянии, руководитель не допускает к работе, обеспечивает прохождение им медицинского обследования на наличие алкоголя в организме и составляет а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привлекает педагогических работников к дежурству по школе. Дежурство начинается за 20 минут до занятий и продолжается 20 минут после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ериод каникул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бно-вспомогательный и обслуживающий персонал школы в пределах нормы рабочего времени за учётный период месяц привлекаются к выполнению хозяйственных работ, не требующих специальных знаний (мелкий ремонт, работа на территории школы, охрана школы и т.д.). Педагогическим работникам и другим работникам школы запрещается изменять расписание уроков и график работы без разрешения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6. Поощрения за успехи в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образцовое выполнение трудовых обязанностей, достижение высоких результатов в  труде, продолжительную и безупречную работу, введение инноваций в работу школы и другие достижения в работе применяются следующие поощ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явление благодар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дача прем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граждение почетной грам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ощрения объявляются приказом директора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тникам, успешно и добросовестно выполняющим свои трудовые обязанности, предоставить преимущества и льготы в области социально-культурного и жилищно-бытового обслуживания (путевки в санаторий, дома отдыха, профилактори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личившимся работникам предоставить преимущество для продвижения по работе. За особые трудовые заслуги работников школы представлять в вышестоящие органы для их награждения орденами, медалями, почетными грамотами, а также для присвоения им званий «Почетный работник общего образования» и т.д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за нарушение трудовой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рушение трудовой дисциплины, то есть неисполнение или ненадлежащее исполнение по вине работника возложенных на него должностной инструкцией трудовых обязанностей влечет за собой применение мер дисциплинарного или общественного воздействия, а также иных мер, предусмотренных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нарушение трудовой дисциплины администрация применяет следующие дисциплинарные взыск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ч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гов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оль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каждое нарушение трудовой дисциплины может быть наложено только одно дисциплинарное взыск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вольнение в качестве дисциплинарного взыскания применяется за систематическое неисполнение трудовых обязанно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ул (в том числе отсутствие на работе более 4 часов подряд во время рабочего дня) без уважительных прич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явление на работе в нетрезвом состоянии, в состоянии наркотического или токсического опья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прогул (в том числе отсутствие на работе более 4 часов подряд во время рабочего дня) без уважительных причин администрация вправе применить совокупность следующих 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но из дисциплинарных взыск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ращение очередного ежегодного отпуска на количество дней прогула, если продолжительность отпуска не становится меньше 28 календарны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зависимо от применения мер дисциплинарного взыскания провинившиеся работники полностью лишаются премии за соответствующи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 наложения дисциплинарного взыскания от провинившегося работника требуется письменное объяснение. Отказ работника дать объяснение не может служить препятствием для наложения взыс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каз о применении дисциплинарного взыскания с указанием мотивов его применения объявлять работнику, подвергнутому взысканию, под рос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вила внутреннего трудового распорядка согласованы с представительным органом работников и под личную подпись каждого работника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7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85</Words>
  <Characters>11319</Characters>
  <CharactersWithSpaces>1327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7:00Z</dcterms:created>
  <dc:creator>user</dc:creator>
  <dc:description/>
  <dc:language>en-US</dc:language>
  <cp:lastModifiedBy>user</cp:lastModifiedBy>
  <dcterms:modified xsi:type="dcterms:W3CDTF">2015-11-06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